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 poskytuje Czech POINT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zech POINT v současné době poskytuje čtyři druhy výstupů. To znamená, že každý, kdo zaplatí příslušný poplatek na místě Czech POINT, může požádat o následující: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/>
        <w:t>1. Výpis z Katastru nemovitostí.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výpis z Katastru nemovitostí České republiky může požádat anonymní žadatel. Výpis lze požadovat na základě listu vlastnictví nebo podle seznamu nemovitostí. Pokud žadatel žádá výpis podle listu vlastnictví, musí znát katastrální území a číslo listu vlastnictví. Vydání první strany výpisu je zpoplatněno částkou, jejíž maximální výše je zákonem omezena na 100,- Kč; každá další strana výpisu je zpoplatněna částkou, jejíž maximální výše je zákonem omezena na 50,- Kč. Pokud žadatel žádá o výpis podle seznamu nemovitostí, měl by znát katastrální území a dále buď parcelní číslo požadované nemovitosti, jedná-li se o pozemek, nebo stavební parcelu nebo číslo popisné, jedná-li se o stavbu. I v tomto případě je ověřený výstup zpoplatněn stejně. O výpis lze zažádat i podle seznamu jednotek, v případě, že budova je dělena na jednotky, což je typické u větších staveb, dělících se na jednotlivé byty, garáže atd. V tomto případě pochopitelně musí žadatel znát nejen popisné číslo domu, ale i přesné číslo bytu v domě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/>
        <w:t>2. Výpis z Obchodního rejstříku.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výpis z Obchodního rejstříku České republiky opět může požádat anonymní žadatel. Výpis lze požadovat na základě znalosti IČ obchodní organizace. I zde je vydání první strany výpisu zpoplatněno částkou, jejíž maximální výše je zákonem omezena na 100,- Kč; každá další strana výpisu je zpoplatněna částkou, jejíž maximální výše je zákonem omezena na 50,- Kč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/>
        <w:t>3. Výpis z Živnostenského rejstříku.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 v tomto případě může o výpis z Živnostenského rejstříku České republiky požádat anonymní žadatel. Výpis lze požadovat na základě znalosti IČ obchodní organizace. I v tomto případě je vydání první strany výpisu zpoplatněno částkou, jejíž maximální výše je zákonem omezena na 100,- Kč; každá další strana výpisu je zpoplatněna částkou, jejíž maximální výše je zákonem omezena na 50,- Kč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Výpis z Rejstříku trestů.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le §11a odst. 1 zákona č. 269/1994 Sb. o Rejstříku trestů v platném znění, lze vydat výpis z evidence Rejstříku trestů osobě, které se výpis týká, pouze na základě písemné žádosti. Tuto žádost není třeba ručně vyplňovat, klient ji obdrží vyplněnou k podpisu předtím, než mu je výpis z Rejstříku trestů vydán; tuto žádost úřad archivuje dle zákona. Osoba, které lze na pracovišti Czech POINT výpis vydat, musí mít platný doklad totožnosti a musí mít přiděleno rodné číslo. To znamená, že výpis se může vydat i cizincům, kteří mají například trvalé bydliště v České republice. Od 1. 1. 2008 zatím není možné na pracovištích Czech POINT vydávat výpisy zplnomocněncům, kteří žádají o výpis z Rejstříku trestů na základě plné moci.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řípadě, že je možné vyřídit žádost o výpis z Rejstřík trestů elektronicky, zaplatí klient podle zákona za tento výpis 50,- Kč jako správní poplatek úřadu za přijetí žádosti o vydání výpisu z evidence Rejstříku trestů. Na tento výpis se nevylepuje žádný kolek.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řípadě, že žádost nemohla být vyřízena elektronicky a musí být manuálně zpracována na pracovišti Rejstříku trestů, musí žadatel o výpis požádat způsobem podle §11 odst. 1 zákona č. 269/1994S. o Rejstříku trestů v platném znění – tedy formou papírové žádosti. Systém Czech POINT umožňuje vytisknout žadateli tuto papírovou žádost již předvyplněnou jeho osobními údaji, které sdělil obsluze pracoviště Czech POINT. V tomto případě se neplatí správní poplatek úřadu, ale vylepí se kolek v hodnotě 50,- Kč a žádost úřad pošle ke zpracování na Rejstřík trestů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0" w:color="000000"/>
      </w:pBdr>
      <w:spacing w:before="0" w:after="210"/>
      <w:outlineLvl w:val="0"/>
    </w:pPr>
    <w:rPr>
      <w:rFonts w:ascii="Arial CE" w:hAnsi="Arial CE" w:cs="Arial CE"/>
      <w:b/>
      <w:bCs/>
      <w:color w:val="639BD4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20"/>
      <w:outlineLvl w:val="1"/>
    </w:pPr>
    <w:rPr>
      <w:rFonts w:ascii="Arial CE" w:hAnsi="Arial CE" w:cs="Arial CE"/>
      <w:b/>
      <w:bCs/>
      <w:color w:val="639BD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2:00Z</dcterms:created>
  <dc:creator>Hana Michálková</dc:creator>
  <dc:description/>
  <cp:keywords/>
  <dc:language>en-US</dc:language>
  <cp:lastModifiedBy>Hana Michálková</cp:lastModifiedBy>
  <cp:lastPrinted>2008-01-16T13:57:00Z</cp:lastPrinted>
  <dcterms:modified xsi:type="dcterms:W3CDTF">2008-01-16T13:02:00Z</dcterms:modified>
  <cp:revision>2</cp:revision>
  <dc:subject/>
  <dc:title>Co poskytuje Czech POINT</dc:title>
</cp:coreProperties>
</file>