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Město Zásmu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edání ZM Zásmuky dne 29. 9. 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d č. 6 – Smlouva o smlouvě budoucí darovací – komunikace a inženýrské sítě – „Dupanda“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kládá: 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: Ing. David Vesel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: 21. 9.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IMP"/>
        <w:spacing w:lineRule="auto" w:line="276"/>
        <w:rPr/>
      </w:pPr>
      <w:r>
        <w:rPr>
          <w:rFonts w:cs="Arial" w:ascii="Arial" w:hAnsi="Arial"/>
          <w:sz w:val="20"/>
        </w:rPr>
        <w:t>V souladu se Změnou č. 3 Územního plánu sídelního útvaru Zásmuky koná Ing. Kabát kroky potřebné k nutným stavebním řízením. V rámci toho musí doložit i budoucí vlastnické vztahy ke komunikacím veřejného charakteru, vodohospodářským sítím a veřejnému osvětlení a z toho důvodu je ZM předložen návrh na SOSB, řešící tuto problematiku. Rada města návrh smlouvy projednala a doporučuje zastupitelstvu města ke schválení.</w:t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 situace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Usnesení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města rozhodlo o uzavření Smlouvy o smlouvě budoucí darovací mezi městem Zásmuky a Ing. Pavlem Kabátem, Sokolská 327, 281 44 Zásmuky. Jedná se o budoucí bezúplatný převod komunikace a inženýrských sítí v rámci projektu Komunikace a inženýrské sítě – „Dupanda“, Zásmu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30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3670</wp:posOffset>
              </wp:positionH>
              <wp:positionV relativeFrom="paragraph">
                <wp:posOffset>-570230</wp:posOffset>
              </wp:positionV>
              <wp:extent cx="1482725" cy="7727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772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  <w:sz w:val="14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0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60.85pt;mso-wrap-distance-left:9.05pt;mso-wrap-distance-right:9.05pt;mso-wrap-distance-top:0pt;mso-wrap-distance-bottom:0pt;margin-top:-44.9pt;mso-position-vertical-relative:text;margin-left:1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  <w:sz w:val="14"/>
                        <w:szCs w:val="16"/>
                      </w:rPr>
                    </w:pPr>
                    <w:r>
                      <w:rPr>
                        <w:color w:val="17365D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65F91"/>
                        <w:sz w:val="20"/>
                        <w:szCs w:val="16"/>
                      </w:rPr>
                    </w:pPr>
                    <w:r>
                      <w:rPr>
                        <w:color w:val="365F91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0225</wp:posOffset>
              </wp:positionH>
              <wp:positionV relativeFrom="paragraph">
                <wp:posOffset>-600710</wp:posOffset>
              </wp:positionV>
              <wp:extent cx="1292860" cy="545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2.95pt;mso-wrap-distance-left:9.05pt;mso-wrap-distance-right:9.05pt;mso-wrap-distance-top:0pt;mso-wrap-distance-bottom:0pt;margin-top:-47.3pt;mso-position-vertical-relative:text;margin-left:3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9255</wp:posOffset>
              </wp:positionH>
              <wp:positionV relativeFrom="paragraph">
                <wp:posOffset>-560070</wp:posOffset>
              </wp:positionV>
              <wp:extent cx="1174115" cy="2679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1.1pt;mso-wrap-distance-left:9.05pt;mso-wrap-distance-right:9.05pt;mso-wrap-distance-top:0pt;mso-wrap-distance-bottom:0pt;margin-top:-44.1pt;mso-position-vertical-relative:text;margin-left:2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ragraph">
                <wp:posOffset>-194945</wp:posOffset>
              </wp:positionV>
              <wp:extent cx="4209415" cy="377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29.75pt;mso-wrap-distance-left:9.05pt;mso-wrap-distance-right:9.05pt;mso-wrap-distance-top:0pt;mso-wrap-distance-bottom:0pt;margin-top:-15.35pt;mso-position-vertical-relative:text;margin-left:1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17365D"/>
                      </w:rPr>
                    </w:pPr>
                    <w:r>
                      <w:rPr>
                        <w:color w:val="17365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-621030</wp:posOffset>
              </wp:positionV>
              <wp:extent cx="821055" cy="806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3.5pt;mso-wrap-distance-left:9.05pt;mso-wrap-distance-right:9.05pt;mso-wrap-distance-top:0pt;mso-wrap-distance-bottom:0pt;margin-top:-48.9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13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Cs w:val="24"/>
      <w:lang w:val="sk-SK" w:bidi="en-US"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404040"/>
      <w:sz w:val="22"/>
      <w:szCs w:val="22"/>
      <w:lang w:val="cs-CZ" w:bidi="ar-SA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itt">
    <w:name w:val="Citát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2:00Z</dcterms:created>
  <dc:creator>Petr Šíp</dc:creator>
  <dc:description/>
  <cp:keywords/>
  <dc:language>en-US</dc:language>
  <cp:lastModifiedBy>MUZ</cp:lastModifiedBy>
  <cp:lastPrinted>2020-09-22T07:18:00Z</cp:lastPrinted>
  <dcterms:modified xsi:type="dcterms:W3CDTF">2020-09-22T07:50:00Z</dcterms:modified>
  <cp:revision>5</cp:revision>
  <dc:subject/>
  <dc:title>ZÁRUČNÍ PODMÍNKY</dc:title>
</cp:coreProperties>
</file>