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Město Zásmuk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edání ZM  Zásmuky dne  29. 9. 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d č.     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- rozpočtová opatření č. 6/2020 a 7/2020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kládá: 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a:  Michálková 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 : 16.9.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kládáme rozpočtová opatření č. 6/2020 a 7/2020  schválená 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počtové opatření č. 6/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čtovým opatřením č. 6/2020 došlo ke změně závazných ukazatelů ve výši 159.649,50 Kč na straně příjmů i výdajů. Jedná se na straně příjmů o navýšení příjmů – odměny za sběr tříděného odpadu a změnu v částce předpokládaného příjmu z úvěru. Ve výdajích došlo z tohoto důvodu k navýšení na sběr komunálních odpadů a navýšení rozpočtové rezervy. Součástí rozpočtových opatření jsou i přesuny mezi položkami v rámci paragrafu – nemění se rozpoče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o RM dne 20.7. 2020, Čj. 16/2020 R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počtové opatření č. 7/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těchto rozpočtových opatřeních č. 7/2020 došlo ke změně závazných ukazatelů ve výši 2,506.000 Kč na straně příjmů i výdajů. Jedná se na straně příjmů o kompenzační příspěvek státu COVID 19 ve výši 1250,-- Kč / obyvatel, celkem částka 2 492 500,-- Kč – ve výdajích je v rozpočtové rezervě a dále navýšení příjmů za odvod za odnětí ze ZPF a poplatek ze psů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chváleno RM dne 10.8. 2020, Čj. 17/2020 R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obný rozpis všech změn rozpočtu a rozpočtových opatření naleznete v materiálech pro ZM na webové stránce mě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dotazů kontaktujte nejlépe ještě před zasedáním paní Michálkovou , tel.  322 312 87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ávrh Usnesení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 bere na vědomí radou města schválená rozpočtová opatření č. 6/2020  a 7/202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30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3670</wp:posOffset>
              </wp:positionH>
              <wp:positionV relativeFrom="paragraph">
                <wp:posOffset>-570230</wp:posOffset>
              </wp:positionV>
              <wp:extent cx="1482725" cy="7727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772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7365D"/>
                              <w:sz w:val="14"/>
                              <w:szCs w:val="16"/>
                            </w:rPr>
                          </w:pPr>
                          <w:r>
                            <w:rPr>
                              <w:color w:val="17365D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20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60.85pt;mso-wrap-distance-left:9.05pt;mso-wrap-distance-right:9.05pt;mso-wrap-distance-top:0pt;mso-wrap-distance-bottom:0pt;margin-top:-44.9pt;mso-position-vertical-relative:text;margin-left:11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7365D"/>
                        <w:sz w:val="14"/>
                        <w:szCs w:val="16"/>
                      </w:rPr>
                    </w:pPr>
                    <w:r>
                      <w:rPr>
                        <w:color w:val="17365D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65F91"/>
                        <w:sz w:val="20"/>
                        <w:szCs w:val="16"/>
                      </w:rPr>
                    </w:pPr>
                    <w:r>
                      <w:rPr>
                        <w:color w:val="365F91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0225</wp:posOffset>
              </wp:positionH>
              <wp:positionV relativeFrom="paragraph">
                <wp:posOffset>-600710</wp:posOffset>
              </wp:positionV>
              <wp:extent cx="1292860" cy="545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42.95pt;mso-wrap-distance-left:9.05pt;mso-wrap-distance-right:9.05pt;mso-wrap-distance-top:0pt;mso-wrap-distance-bottom:0pt;margin-top:-47.3pt;mso-position-vertical-relative:text;margin-left:3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9255</wp:posOffset>
              </wp:positionH>
              <wp:positionV relativeFrom="paragraph">
                <wp:posOffset>-560070</wp:posOffset>
              </wp:positionV>
              <wp:extent cx="1174115" cy="2679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1.1pt;mso-wrap-distance-left:9.05pt;mso-wrap-distance-right:9.05pt;mso-wrap-distance-top:0pt;mso-wrap-distance-bottom:0pt;margin-top:-44.1pt;mso-position-vertical-relative:text;margin-left:23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3670</wp:posOffset>
              </wp:positionH>
              <wp:positionV relativeFrom="paragraph">
                <wp:posOffset>-194945</wp:posOffset>
              </wp:positionV>
              <wp:extent cx="4209415" cy="377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17365D"/>
                            </w:rPr>
                          </w:pPr>
                          <w:r>
                            <w:rPr>
                              <w:color w:val="17365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29.75pt;mso-wrap-distance-left:9.05pt;mso-wrap-distance-right:9.05pt;mso-wrap-distance-top:0pt;mso-wrap-distance-bottom:0pt;margin-top:-15.35pt;mso-position-vertical-relative:text;margin-left:1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17365D"/>
                      </w:rPr>
                    </w:pPr>
                    <w:r>
                      <w:rPr>
                        <w:color w:val="17365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-621030</wp:posOffset>
              </wp:positionV>
              <wp:extent cx="821055" cy="806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137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3.5pt;mso-wrap-distance-left:9.05pt;mso-wrap-distance-right:9.05pt;mso-wrap-distance-top:0pt;mso-wrap-distance-bottom:0pt;margin-top:-48.9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137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Cs w:val="24"/>
      <w:lang w:val="sk-SK" w:bidi="en-US"/>
    </w:rPr>
  </w:style>
  <w:style w:type="character" w:styleId="CittChar">
    <w:name w:val="Citát Char"/>
    <w:qFormat/>
    <w:rPr>
      <w:rFonts w:ascii="Calibri" w:hAnsi="Calibri" w:eastAsia="Calibri" w:cs="Calibri"/>
      <w:i/>
      <w:iCs/>
      <w:color w:val="404040"/>
      <w:sz w:val="22"/>
      <w:szCs w:val="22"/>
      <w:lang w:val="cs-CZ" w:bidi="ar-SA"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k-SK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itt">
    <w:name w:val="Citát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19:00Z</dcterms:created>
  <dc:creator>Petr Šíp</dc:creator>
  <dc:description/>
  <cp:keywords/>
  <dc:language>en-US</dc:language>
  <cp:lastModifiedBy>michalkova</cp:lastModifiedBy>
  <cp:lastPrinted>2020-09-22T07:18:00Z</cp:lastPrinted>
  <dcterms:modified xsi:type="dcterms:W3CDTF">2020-09-22T05:19:00Z</dcterms:modified>
  <cp:revision>2</cp:revision>
  <dc:subject/>
  <dc:title>ZÁRUČNÍ PODMÍNKY</dc:title>
</cp:coreProperties>
</file>