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ěstský úřad Zásmuky, Komenského náměstí 133, 281 44 Zásmuky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 ustanovení zvláštního příjemce důchod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e § 10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§118  ods. 3</w:t>
      </w:r>
      <w:r>
        <w:rPr>
          <w:rFonts w:cs="Arial" w:ascii="Arial" w:hAnsi="Arial"/>
        </w:rPr>
        <w:t xml:space="preserve"> zákona č. 582/1991 Sb., o organizaci a provádění sociálního zabezpečení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adatel/ka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…………………… …………..…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……………………….……….…..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ydliště………………..……………………………….………..PSČ…….……………..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tože z důvodu nepříznivého zdravotního stavu nemohu přejímat dávku důchodového pojištění, </w:t>
      </w:r>
      <w:r>
        <w:rPr>
          <w:rFonts w:cs="Arial" w:ascii="Arial" w:hAnsi="Arial"/>
          <w:b/>
          <w:bCs/>
        </w:rPr>
        <w:t>žádám a souhlasím</w:t>
      </w:r>
      <w:r>
        <w:rPr>
          <w:rFonts w:cs="Arial" w:ascii="Arial" w:hAnsi="Arial"/>
        </w:rPr>
        <w:t xml:space="preserve"> s tím, aby zvláštním příjemcem mého důchodu byl/a/ </w:t>
      </w:r>
      <w:r>
        <w:rPr>
          <w:rFonts w:cs="Arial" w:ascii="Arial" w:hAnsi="Arial"/>
          <w:b/>
          <w:bCs/>
        </w:rPr>
        <w:t>ustanoven/a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navrhovaného zvláštního příjemce : 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………………………………………………………………………………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e bytem: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buzenský vztah k navrhovanému zvláštnímu příjemci důchodu 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loženým lékařským vyjádřením</w:t>
      </w:r>
      <w:r>
        <w:rPr>
          <w:rFonts w:cs="Arial" w:ascii="Arial" w:hAnsi="Arial"/>
        </w:rPr>
        <w:t xml:space="preserve"> dokládám, že </w:t>
      </w:r>
      <w:r>
        <w:rPr>
          <w:rFonts w:cs="Arial" w:ascii="Arial" w:hAnsi="Arial"/>
          <w:b/>
        </w:rPr>
        <w:t>nejsem schopen přebírat svůj důc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 xml:space="preserve"> …………………………………….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rFonts w:cs="Arial" w:ascii="Arial" w:hAnsi="Arial"/>
          <w:bCs/>
        </w:rPr>
        <w:t>V Zásmukách dne :</w:t>
      </w:r>
      <w:r>
        <w:rPr>
          <w:rFonts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dpis žadatele /oprávněného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kračování na následující straně 1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ěstský úřad Zásmuky, Komenského náměstí 133, 281 44 Zásmu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 s ustanovením zvláštního příjemce dávky důchodového pojiště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ouhlasím s tím, abych byl/a ustanoven/a zvláštním příjemcem důchodu určené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u /paní/: jméno a příjmení…………………………………………………… …………………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vale bytem………………..………………………………………………PSČ…….……………..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doručování písemností…………………………………………PSČ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Žadatel/ka žádá podle § 19 odst. 3 zákona č.500/2004 Sb., správní řád, ve znění pozdějších předpisů  o doručování na výše uvedenou adre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Zásmukách dne ………………………..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podpis zvláštního příjemce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přijal/a:……………………………………………..dne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bidi="ar-SA"/>
    </w:rPr>
  </w:style>
  <w:style w:type="character" w:styleId="PodtitulChar">
    <w:name w:val="Podtitul Char"/>
    <w:qFormat/>
    <w:rPr>
      <w:b/>
      <w:bCs/>
      <w:sz w:val="24"/>
      <w:szCs w:val="24"/>
      <w:lang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6:00Z</dcterms:created>
  <dc:creator>mzdy</dc:creator>
  <dc:description/>
  <cp:keywords/>
  <dc:language>en-US</dc:language>
  <cp:lastModifiedBy>mzdy</cp:lastModifiedBy>
  <cp:lastPrinted>2019-09-25T16:29:00Z</cp:lastPrinted>
  <dcterms:modified xsi:type="dcterms:W3CDTF">2019-09-25T14:29:00Z</dcterms:modified>
  <cp:revision>6</cp:revision>
  <dc:subject/>
  <dc:title>M ě s t s k ý  ú ř a d  L u h a č o v i c e, odbor sociální</dc:title>
</cp:coreProperties>
</file>