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ěstský úřad Zásmuky, Komenského náměstí 133, 281 44 Zásmuky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eastAsia="Arial Unicode MS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Vyjádření lékař</w:t>
      </w:r>
    </w:p>
    <w:p>
      <w:pPr>
        <w:pStyle w:val="Normal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rávněný(á) pan (í)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méno a příjmení…………………………………………………..……nar.:…………………..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zdravotních důvodů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 -   není )*     schopen(a) sám(a) přebírat důchod, jít na poštu vyzvednout peníz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 -   není )*     schopen(a) vyjádřit se k ustanovení zvláštního příjemce důchod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  -   není)*      schopen(a) podpis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  -   není)*      schopen(a) přebírat písemnosti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je  -   není)*      schopen(a) vnímat obsah písemností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nevyhovující škrtněte                                                               datum, razítko, podpis lékaře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u w:val="single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9:00Z</dcterms:created>
  <dc:creator>mzdy</dc:creator>
  <dc:description/>
  <cp:keywords/>
  <dc:language>en-US</dc:language>
  <cp:lastModifiedBy>mzdy</cp:lastModifiedBy>
  <cp:lastPrinted>2016-06-22T11:44:00Z</cp:lastPrinted>
  <dcterms:modified xsi:type="dcterms:W3CDTF">2016-06-27T08:40:00Z</dcterms:modified>
  <cp:revision>3</cp:revision>
  <dc:subject/>
  <dc:title>Vyjádření lékaře:      </dc:title>
</cp:coreProperties>
</file>