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hlas občana se zpracováním a shromažďováním osobních a citlivých údajů v souladu se zákonem č. 101/2000 Sb., o ochraně osobních údajů, ve znění pozdějších předpisů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Souhlasím s tím, aby Městský úřad Zásmuky, mnou poskytované osobní  a jiné citlivé údaje evidoval v souladu s ustanovením § 11 zákona č. 101/2000 Sb., o ochraně osobních údajů,   ve znění pozdějších předpisů za účelem správního řízení ve věci o ustanovení zvláštního příjemce důchodu podle  § 118 odst. 3 zákona č. 582/1991 Sb., o organizaci sociálního zabezpečení, ve znění pozdějších předpisů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 Zásmukách dne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méno a příjmení.................................................................Podpi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méno a příjmení.................................................................Podpi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08:00Z</dcterms:created>
  <dc:creator>Notebook</dc:creator>
  <dc:description/>
  <cp:keywords/>
  <dc:language>en-US</dc:language>
  <cp:lastModifiedBy>mzdy</cp:lastModifiedBy>
  <cp:lastPrinted>2018-09-14T12:09:00Z</cp:lastPrinted>
  <dcterms:modified xsi:type="dcterms:W3CDTF">2018-09-14T10:09:00Z</dcterms:modified>
  <cp:revision>5</cp:revision>
  <dc:subject/>
  <dc:title/>
</cp:coreProperties>
</file>