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STAVEBNÍ ÚŘAD MěÚ Zásmuk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Komenského nám. 13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281 44 Zásmu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tel.: 321 796 39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ID schránka:dcebt2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b/>
            <w:bCs/>
            <w:lang w:val="cs-CZ" w:eastAsia="cs-CZ" w:bidi="ar-SA"/>
          </w:rPr>
          <w:t>stavebni@zasmuky.cz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www adresa: </w:t>
      </w:r>
      <w:hyperlink r:id="rId3">
        <w:r>
          <w:rPr>
            <w:rStyle w:val="InternetLink"/>
            <w:rFonts w:ascii="Times New Roman" w:hAnsi="Times New Roman"/>
            <w:b/>
            <w:bCs/>
            <w:lang w:val="cs-CZ" w:eastAsia="cs-CZ" w:bidi="ar-SA"/>
          </w:rPr>
          <w:t>www.zasmuky.cz</w:t>
        </w:r>
      </w:hyperlink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240" w:after="60"/>
        <w:ind w:left="993" w:right="0" w:hanging="993"/>
        <w:jc w:val="both"/>
        <w:outlineLvl w:val="1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Věc:</w:t>
        <w:tab/>
      </w:r>
      <w:r>
        <w:rPr>
          <w:rFonts w:ascii="Times New Roman tucné" w:hAnsi="Times New Roman tucné"/>
          <w:b/>
          <w:bCs/>
          <w:iCs/>
          <w:caps/>
          <w:color w:val="000000"/>
          <w:sz w:val="28"/>
          <w:szCs w:val="28"/>
        </w:rPr>
        <w:t>ŽÁDOST O VYDÁNÍ ROZHODNUTÍ o umístění stavb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spacing w:before="24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0" w:name="__Fieldmark__33_715017697"/>
      <w:bookmarkStart w:id="1" w:name="__Fieldmark__33_715017697"/>
      <w:bookmarkEnd w:id="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  <w:tab/>
        <w:tab/>
        <w:t xml:space="preserve">v územním 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" w:name="__Fieldmark__45_715017697"/>
      <w:bookmarkStart w:id="3" w:name="__Fieldmark__45_715017697"/>
      <w:bookmarkEnd w:id="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4" w:name="__Fieldmark__58_715017697"/>
      <w:bookmarkStart w:id="5" w:name="__Fieldmark__58_715017697"/>
      <w:bookmarkEnd w:id="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  <w:tab/>
        <w:tab/>
        <w:t>v územním řízení s posouzením vlivů na životní prostřed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podle ustanovení § 86 ve spojení s § 79, 85 a 94a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zákona č. 183/2006 Sb., o územním plánování a stavebním řádu (stavební zákon), a § 3 a 13b vyhlášky č. 503/2006 Sb., o podrobnější úpravě územního rozhodování, územního opatření a stavebního řádu.</w:t>
      </w:r>
    </w:p>
    <w:p>
      <w:pPr>
        <w:pStyle w:val="Normal"/>
        <w:bidi w:val="0"/>
        <w:spacing w:before="84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I. Identifikační údaje stavby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0"/>
        </w:rPr>
        <w:t>(název stavby / změny stavby, druh a účel stavby / změny stavby, místo stavby / změny stavby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>II. Pozemky, na kterých se stavba umisťuje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559"/>
        <w:gridCol w:w="3382"/>
        <w:gridCol w:w="1153"/>
      </w:tblGrid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arcelní č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6" w:name="__Fieldmark__180_715017697"/>
      <w:bookmarkStart w:id="7" w:name="__Fieldmark__180_715017697"/>
      <w:bookmarkEnd w:id="7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8" w:name="__Fieldmark__184_715017697"/>
      <w:bookmarkStart w:id="9" w:name="__Fieldmark__184_715017697"/>
      <w:bookmarkEnd w:id="9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>III. Identifikační údaje žadatele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Fax / e-mail: …………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tová schránka: …………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0" w:name="__Fieldmark__349_715017697"/>
      <w:bookmarkStart w:id="11" w:name="__Fieldmark__349_715017697"/>
      <w:bookmarkEnd w:id="1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12" w:name="__Fieldmark__352_715017697"/>
      <w:bookmarkStart w:id="13" w:name="__Fieldmark__352_715017697"/>
      <w:bookmarkEnd w:id="13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I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" w:name="__Fieldmark__359_715017697"/>
      <w:bookmarkStart w:id="15" w:name="__Fieldmark__359_715017697"/>
      <w:bookmarkEnd w:id="1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6" w:name="__Fieldmark__366_715017697"/>
      <w:bookmarkStart w:id="17" w:name="__Fieldmark__366_715017697"/>
      <w:bookmarkEnd w:id="1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Fax / e-mail: 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tová schránka: 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V. </w:t>
      </w:r>
      <w:r>
        <w:rPr>
          <w:rFonts w:ascii="Times New Roman" w:hAnsi="Times New Roman"/>
          <w:b/>
          <w:sz w:val="24"/>
          <w:szCs w:val="24"/>
        </w:rPr>
        <w:t xml:space="preserve">U staveb technické infrastruktury podle § 103 odst. 1 písm. e) bodů 4 až 8 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eznam a adresy osob, které budou vykonávat činnost stavbyvedoucího a technického dozoru investora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bidi w:val="0"/>
        <w:spacing w:before="360" w:after="12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VI. 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oba trvání: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bidi w:val="0"/>
        <w:spacing w:before="240" w:after="0"/>
        <w:ind w:left="426" w:right="0" w:hanging="426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VII.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8" w:name="__Fieldmark__502_715017697"/>
      <w:bookmarkStart w:id="19" w:name="__Fieldmark__502_715017697"/>
      <w:bookmarkEnd w:id="1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tab/>
        <w:t xml:space="preserve">stavba / změna stavby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ascii="Times New Roman" w:hAnsi="Times New Roman"/>
          <w:color w:val="000000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20" w:name="__Fieldmark__520_715017697"/>
      <w:bookmarkStart w:id="21" w:name="__Fieldmark__520_715017697"/>
      <w:bookmarkEnd w:id="21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</w:t>
        <w:tab/>
        <w:t>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12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22" w:name="__Fieldmark__532_715017697"/>
      <w:bookmarkStart w:id="23" w:name="__Fieldmark__532_715017697"/>
      <w:bookmarkEnd w:id="23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</w:t>
        <w:tab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12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24" w:name="__Fieldmark__559_715017697"/>
      <w:bookmarkStart w:id="25" w:name="__Fieldmark__559_715017697"/>
      <w:bookmarkEnd w:id="25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sdělení příslušného úřadu, že stavba / její změna, která je podlimitním záměrem, nepodléhá zjišťovacímu řízení, je-li podle zákona č. 100/2001 Sb.,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12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26" w:name="__Fieldmark__587_715017697"/>
      <w:bookmarkStart w:id="27" w:name="__Fieldmark__587_715017697"/>
      <w:bookmarkEnd w:id="27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závěr zjišťovacího řízení, kterým se stanoví, že stavba / její změna nemůže mít významný vliv na životní prostředí, pokud je vyžadován podle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8" w:name="__Fieldmark__614_715017697"/>
      <w:bookmarkStart w:id="29" w:name="__Fieldmark__614_715017697"/>
      <w:bookmarkEnd w:id="2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tab/>
        <w:t xml:space="preserve">stavba / změna stavby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ascii="Times New Roman" w:hAnsi="Times New Roman"/>
          <w:color w:val="000000"/>
          <w:sz w:val="24"/>
          <w:szCs w:val="24"/>
        </w:rPr>
        <w:t xml:space="preserve"> posouzení jejích vlivů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12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30" w:name="__Fieldmark__632_715017697"/>
      <w:bookmarkStart w:id="31" w:name="__Fieldmark__632_715017697"/>
      <w:bookmarkEnd w:id="31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</w:t>
        <w:tab/>
        <w:t>stavba / změna stavby byla posouzena před podáním žádosti o vydání rozhodnutí – žadatel doloží závazné stanovisko k 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12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32" w:name="__Fieldmark__662_715017697"/>
      <w:bookmarkStart w:id="33" w:name="__Fieldmark__662_715017697"/>
      <w:bookmarkEnd w:id="33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stavba / změna stavby byla posouzena před podáním žádosti o vydání rozhodnutí – žadatel 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12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34" w:name="__Fieldmark__688_715017697"/>
      <w:bookmarkStart w:id="35" w:name="__Fieldmark__688_715017697"/>
      <w:bookmarkEnd w:id="35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tab/>
        <w:t>stavba / změna stavby bude posouzena souběžně s územním řízením – žadatel předloží současně 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bidi w:val="0"/>
        <w:spacing w:before="0" w:after="0"/>
        <w:ind w:left="48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bidi w:val="0"/>
        <w:spacing w:before="0" w:after="0"/>
        <w:ind w:left="48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bidi w:val="0"/>
        <w:spacing w:before="0" w:after="0"/>
        <w:ind w:left="482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bidi w:val="0"/>
        <w:spacing w:before="0" w:after="0"/>
        <w:ind w:left="6521" w:right="0" w:firstLine="55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odpis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řílohy k žádosti o vydání územního rozhodnutí v územním řízení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102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5"/>
        <w:gridCol w:w="6742"/>
        <w:gridCol w:w="113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36" w:name="__Fieldmark__742_715017697"/>
            <w:bookmarkStart w:id="37" w:name="__Fieldmark__742_715017697"/>
            <w:bookmarkEnd w:id="3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317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bidi w:val="0"/>
              <w:spacing w:before="0" w:after="120"/>
              <w:ind w:left="340" w:right="0" w:hanging="0"/>
              <w:jc w:val="both"/>
              <w:outlineLvl w:val="6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38" w:name="__Fieldmark__830_715017697"/>
            <w:bookmarkStart w:id="39" w:name="__Fieldmark__830_715017697"/>
            <w:bookmarkEnd w:id="3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0" w:name="__Fieldmark__850_715017697"/>
            <w:bookmarkStart w:id="41" w:name="__Fieldmark__850_715017697"/>
            <w:bookmarkEnd w:id="4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317" w:right="0" w:hanging="317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2" w:name="__Fieldmark__869_715017697"/>
            <w:bookmarkStart w:id="43" w:name="__Fieldmark__869_715017697"/>
            <w:bookmarkEnd w:id="4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4" w:name="__Fieldmark__924_715017697"/>
            <w:bookmarkStart w:id="45" w:name="__Fieldmark__924_715017697"/>
            <w:bookmarkEnd w:id="4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Dokumentace podle druhu stavby podle přílohy č. 1 až 5 vyhlášky č. 499/2006 Sb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6" w:name="__Fieldmark__937_715017697"/>
            <w:bookmarkStart w:id="47" w:name="__Fieldmark__937_715017697"/>
            <w:bookmarkEnd w:id="4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8" w:name="__Fieldmark__966_715017697"/>
            <w:bookmarkStart w:id="49" w:name="__Fieldmark__966_715017697"/>
            <w:bookmarkEnd w:id="4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 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0" w:name="__Fieldmark__1004_715017697"/>
            <w:bookmarkStart w:id="51" w:name="__Fieldmark__1004_715017697"/>
            <w:bookmarkEnd w:id="5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8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 Pokud stavba / změna stavby nevyžaduje posouzení jejích vlivů na životní prostředí a vztahuje se na ni zákon č. 100/2001 Sb. nebo § 45h a 45i zákona č. 114/1992 Sb.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2" w:name="__Fieldmark__1027_715017697"/>
            <w:bookmarkStart w:id="53" w:name="__Fieldmark__1027_715017697"/>
            <w:bookmarkEnd w:id="5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4" w:name="__Fieldmark__1054_715017697"/>
            <w:bookmarkStart w:id="55" w:name="__Fieldmark__1054_715017697"/>
            <w:bookmarkEnd w:id="5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sdělení příslušného úřadu, že stavba / její změna, která je podlimitním záměrem, nepodléhá zjišťovacímu řízení, je-li podle zákona č. 100/2001 Sb., vyžadováno, nebo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6" w:name="__Fieldmark__1082_715017697"/>
            <w:bookmarkStart w:id="57" w:name="__Fieldmark__1082_715017697"/>
            <w:bookmarkEnd w:id="5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závěr zjišťovacího řízen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342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8" w:name="__Fieldmark__1109_715017697"/>
            <w:bookmarkStart w:id="59" w:name="__Fieldmark__1109_715017697"/>
            <w:bookmarkEnd w:id="5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8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 Další přílohy podle části A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0" w:name="__Fieldmark__1116_715017697"/>
            <w:bookmarkStart w:id="61" w:name="__Fieldmark__1116_715017697"/>
            <w:bookmarkEnd w:id="6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 bodu II. žádosti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2" w:name="__Fieldmark__1122_715017697"/>
            <w:bookmarkStart w:id="63" w:name="__Fieldmark__1122_715017697"/>
            <w:bookmarkEnd w:id="6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 bodu III. žádosti</w:t>
            </w:r>
          </w:p>
        </w:tc>
      </w:tr>
      <w:tr>
        <w:trPr/>
        <w:tc>
          <w:tcPr>
            <w:tcW w:w="342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4" w:name="__Fieldmark__1128_715017697"/>
            <w:bookmarkStart w:id="65" w:name="__Fieldmark__1128_715017697"/>
            <w:bookmarkEnd w:id="6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8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 V případě souboru staveb v areálu jaderného zařízení jsou v samostatné příloze dále uvedeny základní údaje o kapacitních a časových maximech vstupů a výstupů, o maximální výměře zastavěných ploch pro umístění staveb v areálu, maximálním výškovém ohraničení staveb uvnitř areálu, o minimálních odstupových vzdálenostech jednotlivých staveb od hranic areálu a sousedních staveb mimo areál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C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řílohy k žádosti o vydání územního rozhodnutí ve zjednodušeném územním řízení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4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6" w:name="__Fieldmark__1246_715017697"/>
            <w:bookmarkStart w:id="67" w:name="__Fieldmark__1246_715017697"/>
            <w:bookmarkEnd w:id="6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bidi w:val="0"/>
              <w:spacing w:before="0" w:after="120"/>
              <w:ind w:left="340" w:right="0" w:hanging="0"/>
              <w:jc w:val="both"/>
              <w:outlineLvl w:val="6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8" w:name="__Fieldmark__1333_715017697"/>
            <w:bookmarkStart w:id="69" w:name="__Fieldmark__1333_715017697"/>
            <w:bookmarkEnd w:id="6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ouhlasy účastníků řízení, kteří mají vlastnická nebo jiná věcná práva k pozemkům nebo stavbám na nich, jež jsou předmětem územního řízení nebo jejichž vlastnické nebo jiné věcné právo k sousedním stavbám anebo sousedním pozemkům nebo stavbám na nich může být umístěním stavebního záměru přímo dotčeno; souhlas s navrhovaným záměrem musí být vyznačen na situačním výkres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0" w:name="__Fieldmark__1394_715017697"/>
            <w:bookmarkStart w:id="71" w:name="__Fieldmark__1394_715017697"/>
            <w:bookmarkEnd w:id="7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2" w:name="__Fieldmark__1414_715017697"/>
            <w:bookmarkStart w:id="73" w:name="__Fieldmark__1414_715017697"/>
            <w:bookmarkEnd w:id="7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4" w:name="__Fieldmark__1433_715017697"/>
            <w:bookmarkStart w:id="75" w:name="__Fieldmark__1433_715017697"/>
            <w:bookmarkEnd w:id="7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kumentace podle druhu stavby podle přílohy č. 1 až 5 vyhlášky č. 499/2006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6" w:name="__Fieldmark__1444_715017697"/>
            <w:bookmarkStart w:id="77" w:name="__Fieldmark__1444_715017697"/>
            <w:bookmarkEnd w:id="7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8" w:name="__Fieldmark__1472_715017697"/>
            <w:bookmarkStart w:id="79" w:name="__Fieldmark__1472_715017697"/>
            <w:bookmarkEnd w:id="7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80" w:name="__Fieldmark__1475_715017697"/>
            <w:bookmarkStart w:id="81" w:name="__Fieldmark__1475_715017697"/>
            <w:bookmarkEnd w:id="8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ud stavba / změna stavby nevyžaduje posouzení jejích vlivů na životní prostředí a vztahuje se na ni zákon č. 100/2001 Sb. nebo § 45h a 45i zákona č. 114/1992 Sb.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2" w:name="__Fieldmark__1534_715017697"/>
            <w:bookmarkStart w:id="83" w:name="__Fieldmark__1534_715017697"/>
            <w:bookmarkEnd w:id="8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4" w:name="__Fieldmark__1560_715017697"/>
            <w:bookmarkStart w:id="85" w:name="__Fieldmark__1560_715017697"/>
            <w:bookmarkEnd w:id="8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sdělení příslušného úřadu, že stavba / její změna, která je podlimitním záměrem, nepodléhá zjišťovacímu řízení, je-li podle zákona č. 100/2001 Sb., vyžadováno, nebo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6" w:name="__Fieldmark__1587_715017697"/>
            <w:bookmarkStart w:id="87" w:name="__Fieldmark__1587_715017697"/>
            <w:bookmarkEnd w:id="8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závěr zjišťovacího řízení, že stavba / její změna nemůže mít významný vliv na životní prostředí, pokud je vyžadován podle zákona č. 100/2001 Sb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88" w:name="__Fieldmark__1613_715017697"/>
            <w:bookmarkStart w:id="89" w:name="__Fieldmark__1613_715017697"/>
            <w:bookmarkEnd w:id="8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17" w:right="0" w:hanging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0" w:name="__Fieldmark__1620_715017697"/>
            <w:bookmarkStart w:id="91" w:name="__Fieldmark__1620_715017697"/>
            <w:bookmarkEnd w:id="9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2" w:name="__Fieldmark__1625_715017697"/>
            <w:bookmarkStart w:id="93" w:name="__Fieldmark__1625_715017697"/>
            <w:bookmarkEnd w:id="9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-503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141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řílohy k žádosti o vydání územního rozhodnutí v územním řízení s posouzením vlivů na životní prostředí</w:t>
      </w:r>
    </w:p>
    <w:p>
      <w:pPr>
        <w:pStyle w:val="Normal"/>
        <w:bidi w:val="0"/>
        <w:spacing w:before="0" w:after="0"/>
        <w:ind w:left="0" w:right="141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567" w:right="0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94" w:name="__Fieldmark__1687_715017697"/>
            <w:bookmarkStart w:id="95" w:name="__Fieldmark__1687_715017697"/>
            <w:bookmarkEnd w:id="95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1. 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7" w:right="14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bidi w:val="0"/>
              <w:spacing w:before="0" w:after="120"/>
              <w:ind w:left="567" w:right="141" w:hanging="0"/>
              <w:jc w:val="both"/>
              <w:outlineLvl w:val="6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567" w:right="0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96" w:name="__Fieldmark__1775_715017697"/>
            <w:bookmarkStart w:id="97" w:name="__Fieldmark__1775_715017697"/>
            <w:bookmarkEnd w:id="97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567" w:right="0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98" w:name="__Fieldmark__1796_715017697"/>
            <w:bookmarkStart w:id="99" w:name="__Fieldmark__1796_715017697"/>
            <w:bookmarkEnd w:id="99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567" w:right="0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0" w:name="__Fieldmark__1816_715017697"/>
            <w:bookmarkStart w:id="101" w:name="__Fieldmark__1816_715017697"/>
            <w:bookmarkEnd w:id="101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567" w:right="0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2" w:name="__Fieldmark__1872_715017697"/>
            <w:bookmarkStart w:id="103" w:name="__Fieldmark__1872_715017697"/>
            <w:bookmarkEnd w:id="103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Dokumentace podle druhu stavby podle přílohy č. 1 až 5 vyhlášky č. 499/2006 Sb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567" w:right="0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4" w:name="__Fieldmark__1884_715017697"/>
            <w:bookmarkStart w:id="105" w:name="__Fieldmark__1884_715017697"/>
            <w:bookmarkEnd w:id="105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567" w:right="0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6" w:name="__Fieldmark__1913_715017697"/>
            <w:bookmarkStart w:id="107" w:name="__Fieldmark__1913_715017697"/>
            <w:bookmarkEnd w:id="107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 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567" w:right="0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8" w:name="__Fieldmark__1951_715017697"/>
            <w:bookmarkStart w:id="109" w:name="__Fieldmark__1951_715017697"/>
            <w:bookmarkEnd w:id="109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 Dokumentace vlivů záměru na životní prostředí podle § 10 odst. 3 a přílohy č. 4 k zákonu o posuzování vlivů na životní prostřed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567" w:right="0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10" w:name="__Fieldmark__1979_715017697"/>
            <w:bookmarkStart w:id="111" w:name="__Fieldmark__1979_715017697"/>
            <w:bookmarkEnd w:id="111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 Další přílohy podle části A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firstLine="1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2" w:name="__Fieldmark__1989_715017697"/>
            <w:bookmarkStart w:id="113" w:name="__Fieldmark__1989_715017697"/>
            <w:bookmarkEnd w:id="11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 bodu II. žádosti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600" w:right="0" w:firstLine="1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4" w:name="__Fieldmark__1995_715017697"/>
            <w:bookmarkStart w:id="115" w:name="__Fieldmark__1995_715017697"/>
            <w:bookmarkEnd w:id="11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 bodu III. žádosti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709" w:right="0" w:hanging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16" w:name="__Fieldmark__2002_715017697"/>
            <w:bookmarkStart w:id="117" w:name="__Fieldmark__2002_715017697"/>
            <w:bookmarkEnd w:id="117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 V případě souboru staveb v areálu jaderného zařízení jsou v samostatné příloze dále uvedeny základní údaje o kapacitních a časových maximech vstupů a výstupů, o maximální výměře zastavěných ploch pro umístění staveb v areálu, maximálním výškovém ohraničení staveb uvnitř areálu, o minimálních odstupových vzdálenostech jednotlivých staveb od hranic areálu a sousedních staveb mimo areá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26" w:right="141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26" w:right="141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tuc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>
        <w:rFonts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lang w:val="en-US" w:eastAsia="en-US"/>
      </w:rPr>
      <w:t>7</w:t>
    </w:r>
    <w:r>
      <w:rPr>
        <w:sz w:val="20"/>
        <w:szCs w:val="20"/>
        <w:rFonts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800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520" w:hanging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3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240" w:hanging="360"/>
      <w:jc w:val="both"/>
      <w:outlineLvl w:val="8"/>
    </w:pPr>
    <w:rPr>
      <w:rFonts w:cs="Aria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kern w:val="2"/>
      <w:sz w:val="20"/>
      <w:szCs w:val="20"/>
      <w:lang w:val="en-US"/>
    </w:rPr>
  </w:style>
  <w:style w:type="character" w:styleId="Nadpis2Char">
    <w:name w:val="Nadpis 2 Char"/>
    <w:basedOn w:val="DefaultParagraphFont"/>
    <w:qFormat/>
    <w:rPr>
      <w:rFonts w:eastAsia="Times New Roman" w:cs="Arial"/>
      <w:b/>
      <w:bCs/>
      <w:i/>
      <w:iCs/>
      <w:sz w:val="28"/>
      <w:szCs w:val="28"/>
      <w:lang w:val="en-US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/>
      <w:i/>
      <w:iCs/>
      <w:sz w:val="24"/>
      <w:szCs w:val="24"/>
      <w:lang w:val="en-US"/>
    </w:rPr>
  </w:style>
  <w:style w:type="character" w:styleId="Nadpis9Char">
    <w:name w:val="Nadpis 9 Char"/>
    <w:basedOn w:val="DefaultParagraphFont"/>
    <w:qFormat/>
    <w:rPr>
      <w:rFonts w:eastAsia="Times New Roman" w:cs="Arial"/>
      <w:sz w:val="24"/>
      <w:szCs w:val="24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1CharChar">
    <w:name w:val="Styl1 Char Char"/>
    <w:qFormat/>
    <w:rPr>
      <w:rFonts w:ascii="Times New Roman" w:hAnsi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/>
      <w:sz w:val="20"/>
      <w:lang w:val="en-US" w:eastAsia="en-US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/>
      <w:b/>
      <w:bCs/>
      <w:sz w:val="20"/>
      <w:szCs w:val="20"/>
      <w:lang w:val="en-US"/>
    </w:rPr>
  </w:style>
  <w:style w:type="character" w:styleId="4992urovenChar">
    <w:name w:val="499_2uroven Char"/>
    <w:basedOn w:val="DefaultParagraphFont"/>
    <w:qFormat/>
    <w:rPr>
      <w:rFonts w:eastAsia="Times New Roman" w:cs="Arial"/>
      <w:b/>
      <w:bCs/>
      <w:color w:val="000000"/>
      <w:sz w:val="24"/>
      <w:szCs w:val="24"/>
    </w:rPr>
  </w:style>
  <w:style w:type="character" w:styleId="4991urovenChar">
    <w:name w:val="499_1uroven Char"/>
    <w:basedOn w:val="DefaultParagraphFont"/>
    <w:qFormat/>
    <w:rPr>
      <w:rFonts w:eastAsia="Times New Roman" w:cs="Arial"/>
      <w:b/>
      <w:bCs/>
      <w:color w:val="000000"/>
      <w:sz w:val="24"/>
      <w:szCs w:val="24"/>
    </w:rPr>
  </w:style>
  <w:style w:type="character" w:styleId="499textodrazenyChar">
    <w:name w:val="499_text_odrazeny Char"/>
    <w:basedOn w:val="DefaultParagraphFont"/>
    <w:qFormat/>
    <w:rPr>
      <w:rFonts w:eastAsia="Times New Roman" w:cs="Arial"/>
      <w:color w:val="000000"/>
      <w:sz w:val="18"/>
      <w:szCs w:val="18"/>
    </w:rPr>
  </w:style>
  <w:style w:type="character" w:styleId="4993urovenChar">
    <w:name w:val="499_3uroven Char"/>
    <w:basedOn w:val="DefaultParagraphFont"/>
    <w:qFormat/>
    <w:rPr>
      <w:rFonts w:eastAsia="Times New Roman" w:cs="Arial"/>
      <w:color w:val="000000"/>
      <w:sz w:val="20"/>
      <w:szCs w:val="20"/>
    </w:rPr>
  </w:style>
  <w:style w:type="character" w:styleId="499textChar">
    <w:name w:val="499_text Char"/>
    <w:basedOn w:val="DefaultParagraphFont"/>
    <w:qFormat/>
    <w:rPr>
      <w:rFonts w:eastAsia="Times New Roman" w:cs="Arial"/>
      <w:color w:val="000000"/>
      <w:sz w:val="20"/>
      <w:szCs w:val="20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0"/>
      <w:szCs w:val="20"/>
      <w:lang w:val="en-US" w:eastAsia="ar-SA"/>
    </w:rPr>
  </w:style>
  <w:style w:type="character" w:styleId="Char2">
    <w:name w:val="Char2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120" w:after="120"/>
      <w:jc w:val="both"/>
    </w:pPr>
    <w:rPr>
      <w:rFonts w:ascii="Times New Roman" w:hAnsi="Times New Roman" w:eastAsia="Arial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hi-IN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b/>
      <w:sz w:val="24"/>
      <w:szCs w:val="20"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b/>
      <w:bCs/>
      <w:sz w:val="24"/>
      <w:szCs w:val="24"/>
    </w:rPr>
  </w:style>
  <w:style w:type="paragraph" w:styleId="Styl1Char">
    <w:name w:val="Styl1 Char"/>
    <w:basedOn w:val="Normal"/>
    <w:autoRedefine/>
    <w:qFormat/>
    <w:pPr>
      <w:numPr>
        <w:ilvl w:val="0"/>
        <w:numId w:val="2"/>
      </w:numPr>
      <w:tabs>
        <w:tab w:val="clear" w:pos="708"/>
        <w:tab w:val="left" w:pos="-284" w:leader="none"/>
        <w:tab w:val="left" w:pos="1080" w:leader="none"/>
      </w:tabs>
      <w:spacing w:lineRule="auto" w:line="240" w:before="360" w:after="120"/>
      <w:ind w:left="425" w:hanging="425"/>
    </w:pPr>
    <w:rPr>
      <w:rFonts w:ascii="Times New Roman" w:hAnsi="Times New Roman" w:eastAsia="Arial"/>
      <w:b/>
      <w:color w:val="000000"/>
      <w:sz w:val="24"/>
      <w:lang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Arial"/>
      <w:sz w:val="20"/>
      <w:lang w:val="en-US"/>
    </w:rPr>
  </w:style>
  <w:style w:type="paragraph" w:styleId="Textbodu">
    <w:name w:val="Text bodu"/>
    <w:basedOn w:val="Normal"/>
    <w:qFormat/>
    <w:pPr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1"/>
        <w:numId w:val="1"/>
      </w:numPr>
      <w:tabs>
        <w:tab w:val="clear" w:pos="708"/>
        <w:tab w:val="left" w:pos="425" w:leader="none"/>
        <w:tab w:val="left" w:pos="1440" w:leader="none"/>
      </w:tabs>
      <w:spacing w:lineRule="auto" w:line="240" w:before="0" w:after="0"/>
      <w:ind w:left="1440" w:hanging="360"/>
      <w:jc w:val="both"/>
      <w:outlineLvl w:val="7"/>
    </w:pPr>
    <w:rPr>
      <w:sz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cs="Arial"/>
      <w:b/>
      <w:bCs/>
      <w:color w:val="000000"/>
      <w:lang w:eastAsia="en-US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cs="Arial"/>
      <w:b/>
      <w:bCs/>
      <w:color w:val="000000"/>
      <w:sz w:val="24"/>
      <w:szCs w:val="24"/>
      <w:lang w:eastAsia="en-US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cs="Arial"/>
      <w:color w:val="000000"/>
      <w:sz w:val="18"/>
      <w:szCs w:val="18"/>
      <w:lang w:eastAsia="en-US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cs="Arial"/>
      <w:color w:val="000000"/>
      <w:sz w:val="20"/>
      <w:szCs w:val="20"/>
      <w:lang w:eastAsia="en-US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cs="Arial"/>
      <w:color w:val="000000"/>
      <w:sz w:val="20"/>
      <w:szCs w:val="20"/>
      <w:lang w:eastAsia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480" w:after="120"/>
      <w:ind w:left="851" w:hanging="567"/>
      <w:jc w:val="both"/>
    </w:pPr>
    <w:rPr>
      <w:rFonts w:ascii="Times New Roman" w:hAnsi="Times New Roman" w:eastAsia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zasmuky.cz" TargetMode="External"/><Relationship Id="rId3" Type="http://schemas.openxmlformats.org/officeDocument/2006/relationships/hyperlink" Target="http://www.zasmuk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1</Words>
  <Characters>17157</Characters>
  <CharactersWithSpaces>14700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0:00Z</dcterms:created>
  <dc:creator>Jana Machačková</dc:creator>
  <dc:description/>
  <dc:language>en-US</dc:language>
  <cp:lastModifiedBy/>
  <cp:lastPrinted>2018-05-21T11:15:00Z</cp:lastPrinted>
  <dcterms:modified xsi:type="dcterms:W3CDTF">2018-09-12T09:40:00Z</dcterms:modified>
  <cp:revision>2</cp:revision>
  <dc:subject/>
  <dc:title>STAVEBNÍ ÚŘAD MěÚ Zásmuk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vební</vt:lpwstr>
  </property>
</Properties>
</file>