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AVEBNÍ ÚŘAD MěÚ Zásmuky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menského nám. 1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1 44 Zásmu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l.: 321 796 3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</w:rPr>
          <w:t>stavebni@zasmuky.cz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www adresa: </w:t>
      </w:r>
      <w:hyperlink r:id="rId3">
        <w:r>
          <w:rPr>
            <w:rStyle w:val="InternetLink"/>
            <w:b/>
            <w:bCs/>
            <w:sz w:val="22"/>
          </w:rPr>
          <w:t>www.zasmuky.cz</w:t>
        </w:r>
      </w:hyperlink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Žádost o prodloužení lhůty k dokončení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méno, příjmení a adresa žad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méno a Příjmení žadatele/ů ( Název, IČO) 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 žadatele/ů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žadatele/ů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Název, místo, označení stavby, datum vydání stavebního povolení a číslo jednací stavebního povolení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ázev stavby: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at. území ve kterém je stavba umístěna: 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bec ve kterém je stavba umístěna: 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um vydání stavebního povolení: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Číslo jednací stavebního povolení: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ová lhůta k dokončení stavby: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ůvod žádosti o prodloužení lhůty k dokončení stavby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8:00Z</dcterms:created>
  <dc:creator>Aleš Šibrava</dc:creator>
  <dc:description/>
  <cp:keywords/>
  <dc:language>en-US</dc:language>
  <cp:lastModifiedBy>Aleš Šibrava</cp:lastModifiedBy>
  <dcterms:modified xsi:type="dcterms:W3CDTF">2007-01-26T08:30:00Z</dcterms:modified>
  <cp:revision>1</cp:revision>
  <dc:subject/>
  <dc:title>STAVEBNÍ ÚŘAD MěÚ Zásmuky </dc:title>
</cp:coreProperties>
</file>