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 S N E S E N 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STUPITELSTVA  MĚSTA  ZÁSMUK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ze zasedání  konaného dne 14. prosince 2006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od 18,00 hod. v zasedací místnosti v budově zdravotního střediska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Čj. 6/2006 Z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Města Zásmuky na svém  zasedání, které se konalo dne 14.prosince 2006 přijalo  toto usnesen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Zásmuk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) schvaluje navržený program jedn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 volí členy návrhové komise p. Milana Petra a paní Janu Mašínovou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3) volí ověřovatele zápisu jednání  paní Stanislavu Oltovou a paní Ing. Věru Veselo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4) ustanovuje zapisovatelku p. Hanu Michálkovo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5) schvaluje, v souladu se zák. 250/2000 Sb. o rozpočtových pravidlech v platném znění, § 13,  rozpočtové provizorium na rok 2007 do doby než bude schválen rozpočet na rok 200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6) schvaluje,   v souladu s  § 84 odst. 2) písm. c) zák. 128/2000 Sb. o obcích v platném znění  a § 16 odst. 3) písm. a) a b) a odst.  4  zák. 250/2000 Sb.  o rozpočtových  pravidlech v platném znění,  rozpočtová opatření č. 2/200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) schvaluje Směrnici o finanční kontro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8) schvaluje inventarizační komise ve složení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Hlavní inv. komise : předseda – JUDr. Jindř. Václavů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Členové – Ing. David Veselý, Hana Michálková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ílčí inv. komise : předseda – Karel Novák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Členové – Pavel Staněk, Hana Kratochvílová, Libor Křížek, Marie 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Vejdovská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9) schvaluje poskytování odměn neuvolněným členům zastupitelstva a fyzickým osobám, které nejsou členy zastupitelstva,  s platností od 12/2006,  takt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 odměna neuvolněným členům zastupitelstva se bude vyplácet pouze v měsíci, kdy se bude konat jednání  výboru, komise, zastupitelstva, rady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 odměny neuvolněným zastupitelům se  budou vyplácet až do výše souhrnu odměn za jednotlivé funkce </w:t>
      </w:r>
    </w:p>
    <w:p>
      <w:pPr>
        <w:pStyle w:val="Normal"/>
        <w:jc w:val="both"/>
        <w:rPr>
          <w:i/>
          <w:i/>
        </w:rPr>
      </w:pPr>
      <w:r>
        <w:rPr>
          <w:i/>
        </w:rPr>
        <w:t>-   odměny neuvolněným členům za jednání výboru ( komise či rady) se bude vyplácet v měsíci pouze jednou i v případě jejich konání vícekrát v měsíc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 neuvolněným členům zastupitelstva se v měsíci, kdy bude nárok na více odměn bude vyplácet příplatek za počet obyvatel pouze jednou</w:t>
      </w:r>
    </w:p>
    <w:p>
      <w:pPr>
        <w:pStyle w:val="Normal"/>
        <w:jc w:val="both"/>
        <w:rPr/>
      </w:pPr>
      <w:r>
        <w:rPr>
          <w:i/>
        </w:rPr>
        <w:t>-   fyzickým osobám,  které nejsou členy zastupitelstva obce bude odměna za výkon funkce  člena výboru ( komise ) zastupitelstva ( rady ) vyplácena stejným způsobem jako neuvolněným členům zastupitelstv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10) schvaluje  uzavření  směnné smlouvy na směnu pozemku p.č. 266/2 a části pozemku 266/1 v majetku paní Franzisky Sternbergové za část pozemku p.č. 801/4 v majetku Města Zásmuky. Náklady na oddělovací  GP bude hradit  u pozemků p.č.   801/4  paní Sternbergová a u pozemků p.č.  266/1 Město Zásmu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1) souhlasí s vykácením dvou kusů javorů jasanolistých v zeleném pásu před poštou a nahrazení vysázením dvou kusů  kulových javorů a dále vykácení l kusu jasanu u autobusové zastávky a jeho nahrazení vysázením l kusu  jasan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12) </w:t>
      </w:r>
      <w:r>
        <w:rPr>
          <w:b/>
          <w:i/>
        </w:rPr>
        <w:t>souhlasí</w:t>
      </w:r>
      <w:r>
        <w:rPr>
          <w:i/>
        </w:rPr>
        <w:t xml:space="preserve"> s úpravou ceny vodného  od 1.1. 2007  ve výši</w:t>
      </w:r>
      <w:r>
        <w:rPr>
          <w:b/>
          <w:i/>
        </w:rPr>
        <w:t xml:space="preserve">  31,10 Kč/m3 bez DPH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nesouhlasí</w:t>
      </w:r>
      <w:r>
        <w:rPr>
          <w:i/>
        </w:rPr>
        <w:t xml:space="preserve"> s úpravou ceny stočného od 1.1. 2007 ve výši  16,95 Kč/m3 včetně DP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3)  pověřuje radu města a starostu zajistit a zjistit možnosti způsobu financování investice do vybudování sítí u  žadatelů Sdružení „Špandava“  i  u případných  dalších zájemců, kteří podají žádost ke stejnému účel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4) schvaluje návrh usnesení dnešního  zasedání Z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smuky 14..12. 200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ávrhová komis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                                                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</w:rPr>
        <w:t xml:space="preserve">  </w:t>
      </w:r>
      <w:r>
        <w:rPr>
          <w:i/>
          <w:sz w:val="22"/>
          <w:szCs w:val="22"/>
        </w:rPr>
        <w:t>Pan Milan Petr                                                                                 Paní Jana Mašínová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psala: Hana Michál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10:00Z</dcterms:created>
  <dc:creator>Město - Zásmuky</dc:creator>
  <dc:description/>
  <cp:keywords/>
  <dc:language>en-US</dc:language>
  <cp:lastModifiedBy>Město - Zásmuky</cp:lastModifiedBy>
  <cp:lastPrinted>2006-12-29T11:44:00Z</cp:lastPrinted>
  <dcterms:modified xsi:type="dcterms:W3CDTF">2006-12-29T10:47:00Z</dcterms:modified>
  <cp:revision>9</cp:revision>
  <dc:subject/>
  <dc:title>U S N E S E N Í</dc:title>
</cp:coreProperties>
</file>