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 Distribuce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znamují, že dne  7.5.2015 od 9.00 hod do 13.00 ho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 důvodů provádění nezbytných prací v distribuční síti na energetickém zařízení přerušena dodávka elektř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a : Zásmuky  - </w:t>
      </w:r>
      <w:r>
        <w:rPr>
          <w:rFonts w:cs="Arial" w:ascii="Arial" w:hAnsi="Arial"/>
          <w:b/>
          <w:sz w:val="22"/>
          <w:szCs w:val="22"/>
        </w:rPr>
        <w:t>ulice Východní vč. nové zástavby ( pole ) pod bezinovou pump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4:00Z</dcterms:created>
  <dc:creator>Fakturace</dc:creator>
  <dc:description/>
  <cp:keywords/>
  <dc:language>en-US</dc:language>
  <cp:lastModifiedBy>muz</cp:lastModifiedBy>
  <cp:lastPrinted>2015-04-03T07:36:00Z</cp:lastPrinted>
  <dcterms:modified xsi:type="dcterms:W3CDTF">2015-04-17T09:45:00Z</dcterms:modified>
  <cp:revision>38</cp:revision>
  <dc:subject/>
  <dc:title>ČEZ Distribuční služby, s</dc:title>
</cp:coreProperties>
</file>