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i/>
          <w:sz w:val="28"/>
          <w:szCs w:val="28"/>
        </w:rPr>
        <w:t>U S N E S E N 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z veřejného zasedání Zastupitelstva Města Zásmu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konaného dne 21.9.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d 18,00 hod. v zasedací místnosti v budově zdravotního středi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č.j. 4/2006 Z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Města Zásmuky po projednání programu svého zasedání konaného dne 21.9.2006 přijalo toto usnesení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Volí návrhovou komisi v tomto složení : pan Miroslav Pelikán a paní Taťána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Hrabánk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Volí ověřovatele zápisu dnešního jednání pana Milana Petra a pana Pavl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Rychtář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stanovuje zapisovatelku dnešního jednání paní Alenu Šmejkalovo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rozšířený program dnešního jedn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uzavřít smlouvu o úvěru číslo 158-604-06 s Českou spořitelnou, a.s., a to na financování projektu pod názvem Smlouva o dílo č. 6/005 na akci I/2 Zásmuky průtah 1. st. – pro město Zásmuky ze dne 31.3.2006, ve výši 5 mil. Kč, se lhůtou splatnosti do 31.8.2011 s pevnou úrokovou sazbou a pravidelnými měsíčními splátk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podle § 84 odst. 2 písm. c), zákona 128/2000 Sb., v platném znění a § 16, odst. 3, písm. a) a b) a odst. 4, zákona 250/2000 Sb., v platném znění, rozpočtové opatření města Zásmuky na rok 2006 pod pořadovým číslem 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ere na vědomí hospodaření města za období 1-8/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poskytnout půjčku z FRB ve výši 65.000,-Kč panu Pavlu Maršíkovi, bytem Nerudova 264, Zásmu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hlasí s vypsáním nového výběrového řízení na poskytování půjček z FR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bezúplatný převod pozemku p.č. 74/5 o výměře 82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st.p.č. 137 o výměře 30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 k.ú. Nesměň na p. Jaroslavu Vaňkovou, Nesměň č.p. 72. Náklady spojené s převodem ponese p. Vaňkov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prodej pozemku p.č. 108/1 o výměře 703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MUDr. Pavlu Bohabojovi, Komenského náměstí 92, Zásmuky, v ceně 100,-Kč/m</w:t>
      </w:r>
      <w:r>
        <w:rPr>
          <w:b/>
          <w:i/>
          <w:vertAlign w:val="superscript"/>
        </w:rPr>
        <w:t>2</w:t>
      </w:r>
      <w:r>
        <w:rPr>
          <w:b/>
          <w:i/>
        </w:rPr>
        <w:t>. Náklady spojené s prodejem ponese kupující. Bere na vědomí pronájem nadzemní části stavby na st.p.č. 89, který bude uzavřen mezi ZŠ Zásmuky a MUDr. Bohaboj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Neschvaluje prodej pozemku p.č. 530/4 v k.ú. Zásmuky p. Augustov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prodej pozemku p.č. 530/4 v k.ú. Zásmuky rodině Kovačových za cenu 1,-Kč s podmínkou, že převod nemovitosti bude proveden do jednoho roku od dnešního data schválení. Náklady spojené s převodem ponesou kupujíc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návrh kupní smlouvy mezi Městem Zásmuky a firmou Hügli Food, s.r.o., se sídlem Nádražní 426, Zásmuky, na nemovitosti č.p. 424 a č.p. 425 v ulici Nádražní v Zásmukách, včetně pozemků a schvaluje návrh smlouvy o dílo mezi Městem Zásmuky a firmou Hochtief VSB a.s. na rekonstrukci domu č.p. 103 v ulici Čechova v Zásmukách. Podmínkou k prodeji č.p. 424 a č.p. 425 a rekonstrukci č.p. 103 je předložení písemného souhlasu současných nájemníků v č.p. 424 a č.p. 425 s přestěhováním do zrekonstruovaného objektu č.p. 103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vzdání se práva na smluvní pokutu ze smluvní smlouvy kupní a smlouvy o zřízení zástavního práva k nemovitostem domu č.p. 12 v Zásmukách se st.p.č. 191/4, uzavřené dne 11.11.2002 mezi prodávajícím Městem Zásmuky a kupujícími Ladislavem a Vlastou Suchý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věřuje starostu města k podpisu listiny o vzdání se zástavního práva k předmětným nemovitostem a podáním této listiny k výmazu zástavního práva u Katastrálního úřadu pro Středočeský kraj KP Kolí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hlasí odkoupit od f. Silnice Čáslav–Holding, a.s., se sídlem 285 21 Zbraslavice 331, nabídnuté dlažební kostky v množství 318 tun za cenu 1.500,-Kč bez DPH/1 tu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re na vědomí zprávu o činnosti kontrolního výboru za rok 200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v rámci „Akce místního programu obnovy venkova“ v roce 2007 předláždění spodní části Komenského náměstí s tím, že na tuto akci bude zažádáno o poskytnutí účelové dotace z rozpočtu Středočeského kraje v rámci Programu obnovy venkova v roce 2007 v maximální výš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ávrhová komise : Miroslav Pelikán .......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Taťána Hrabánková 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apsala Alena Šmejkalová 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Zásmuky 21.9.2006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47:00Z</dcterms:created>
  <dc:creator>Stavebni</dc:creator>
  <dc:description/>
  <cp:keywords/>
  <dc:language>en-US</dc:language>
  <cp:lastModifiedBy>Město - Zásmuky</cp:lastModifiedBy>
  <cp:lastPrinted>2006-09-22T12:42:00Z</cp:lastPrinted>
  <dcterms:modified xsi:type="dcterms:W3CDTF">2006-10-05T11:47:00Z</dcterms:modified>
  <cp:revision>2</cp:revision>
  <dc:subject/>
  <dc:title>                                                        U S N E S E N Í</dc:title>
</cp:coreProperties>
</file>