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DNE 26.2. 2014 SE V ZÁSMUKÁCH ZTRATIL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KOČKA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  <w:u w:val="single"/>
        </w:rPr>
        <w:t>POPIS</w:t>
      </w:r>
      <w:r>
        <w:rPr>
          <w:rFonts w:cs="Comic Sans MS" w:ascii="Comic Sans MS" w:hAnsi="Comic Sans MS"/>
          <w:b/>
          <w:sz w:val="36"/>
          <w:szCs w:val="36"/>
        </w:rPr>
        <w:t>: STÁŘÍ ASI 1 ROK, BARVA CELÁ TMAVĚ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ŠEDÁ, BARVA OČÍ ŽLUTO HNĚDÁ, PŘÍTULNÁ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NÁLEZCE AŤ SE PROSÍM OZV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NA TEL. Č. 723 041 853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8535" cy="357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00:00Z</dcterms:created>
  <dc:creator>Podatelna</dc:creator>
  <dc:description/>
  <cp:keywords/>
  <dc:language>en-US</dc:language>
  <cp:lastModifiedBy>Podatelna</cp:lastModifiedBy>
  <cp:lastPrinted>2014-02-28T10:00:00Z</cp:lastPrinted>
  <dcterms:modified xsi:type="dcterms:W3CDTF">2014-02-28T09:00:00Z</dcterms:modified>
  <cp:revision>4</cp:revision>
  <dc:subject/>
  <dc:title>DNE 26</dc:title>
</cp:coreProperties>
</file>