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ESTY VODY – CESTY K SEBE – mezinárodní projekt spolupráce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voluji si vás seznámit s mezinárodním projektem. </w:t>
      </w:r>
      <w:r>
        <w:rPr>
          <w:rFonts w:cs="Calibri" w:ascii="Calibri" w:hAnsi="Calibri"/>
          <w:b/>
          <w:sz w:val="28"/>
          <w:szCs w:val="28"/>
        </w:rPr>
        <w:t xml:space="preserve">“Cesty vody – cesty k sebe”. </w:t>
      </w:r>
      <w:r>
        <w:rPr>
          <w:rFonts w:cs="Calibri" w:ascii="Calibri" w:hAnsi="Calibri"/>
          <w:sz w:val="28"/>
          <w:szCs w:val="28"/>
        </w:rPr>
        <w:t xml:space="preserve">Projekt je realizován ve spolupráci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8"/>
          <w:szCs w:val="28"/>
        </w:rPr>
        <w:t>MAS Podlipansko, OZ MR Radošinka z Nitranského kraje na Slovensku a  MAS Lípou pro venkov ze Středočeského kraj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Při realizaci projektu vzniknou výtvarné objekty, které budou umístěny v krajině. Na území Podlipanska 6 objektů, na území Lípy pro venkov 2 objekty a na území Radošinky </w:t>
        <w:br/>
        <w:t xml:space="preserve">6 objektů. Tato díla budou společně tvořit umělci z České a Slovenské republik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Územím každé MAS protéká významný potok, který oblast spojuje. Na něj navazují turistické značky, případně jsou v blízkosti tohoto toku zajímavé kulturní nebo přírodní památky – </w:t>
      </w:r>
      <w:r>
        <w:rPr>
          <w:rFonts w:cs="Calibri" w:ascii="Calibri" w:hAnsi="Calibri"/>
          <w:b/>
          <w:sz w:val="28"/>
          <w:szCs w:val="28"/>
        </w:rPr>
        <w:t>„cesty vody“</w:t>
      </w:r>
      <w:r>
        <w:rPr>
          <w:rFonts w:cs="Calibri" w:ascii="Calibri" w:hAnsi="Calibri"/>
          <w:sz w:val="28"/>
          <w:szCs w:val="28"/>
        </w:rPr>
        <w:t xml:space="preserve">. Spojujícím článkem jsou </w:t>
      </w:r>
      <w:r>
        <w:rPr>
          <w:rFonts w:cs="Calibri" w:ascii="Calibri" w:hAnsi="Calibri"/>
          <w:b/>
          <w:sz w:val="28"/>
          <w:szCs w:val="28"/>
        </w:rPr>
        <w:t>„cesty k sebe“,</w:t>
      </w:r>
      <w:r>
        <w:rPr>
          <w:rFonts w:cs="Calibri" w:ascii="Calibri" w:hAnsi="Calibri"/>
          <w:sz w:val="28"/>
          <w:szCs w:val="28"/>
        </w:rPr>
        <w:t xml:space="preserve"> které charakterizují spolupráci mezi MASkami , účastníky projektu  a dalšími partnery, se kterými hledáme společné téma k tvorbě a předávání zkušeností. Kromě výtvarných děl zasazených do krajiny, se budou realizovat kulturní setkání s veřejností, na které vás začátkem léta  pozveme. Do budoucnosti je plánován vznik dalších výtvarných objektů, které se budou umísťovat do krajiny. Na území každé MAS vznikne minimálně 1 výtvarné dílo v následujících 3 letech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dstavujeme vám jednotlivé výtvarníky a návrhy pro vaši obec. Budeme rádi, když se zapojíte do výběru díla pro vaši lokalitu. Na panelech najdete návrhy pro vaši obec. Hlasujte prosím pro návrh, který vás oslovil, a myslíte si o něm, že je pro dané místo vhodný. Na základě vašeho hlasování bude návrh realizován. Jednotlivé návrhy jsou očíslovány v levém spodním rohu. </w:t>
      </w:r>
      <w:r>
        <w:rPr>
          <w:rFonts w:cs="Calibri" w:ascii="Calibri" w:hAnsi="Calibri"/>
          <w:b/>
          <w:sz w:val="28"/>
          <w:szCs w:val="28"/>
          <w:u w:val="single"/>
        </w:rPr>
        <w:t>Na lístek napište prosím název obce, číslo vámi vybraného návrhu s názvem a vhoďte lístek do připravené schránky na vašem Obecním či Městském úřadě.</w:t>
      </w:r>
      <w:r>
        <w:rPr>
          <w:rFonts w:cs="Calibri" w:ascii="Calibri" w:hAnsi="Calibri"/>
          <w:b/>
          <w:sz w:val="28"/>
          <w:szCs w:val="28"/>
        </w:rPr>
        <w:t xml:space="preserve"> Můžete připojit i svůj komentář. Návrhy naleznete n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podlipansko.cz</w:t>
        </w:r>
      </w:hyperlink>
      <w:r>
        <w:rPr>
          <w:rFonts w:cs="Calibri" w:ascii="Calibri" w:hAnsi="Calibri"/>
          <w:b/>
          <w:sz w:val="28"/>
          <w:szCs w:val="28"/>
        </w:rPr>
        <w:t xml:space="preserve"> v sekci projekty v realizaci. Váš hlas je možné poslat na e-mail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kourimsko@podlipansko.cz</w:t>
        </w:r>
      </w:hyperlink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Kateřina Hejduková</w:t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Realizační manažerka</w:t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Tel: 725 103 648</w:t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e-mail: kourimsko@podlipansko.cz</w:t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*Zkratka MAS znamená Místní akční skupina.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ty vody – cesty k sebe – dosavadní průběh projektu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hrnu - li dosavadní průběh projektu, tak se nám název doslova a do písmene splnil. Příroda nás přesvědčila, že má své zákony a svoje cesty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ubnu letošního roku jsme s výtvarníky z Čech a Slovenska prošli vybrané lokality pro realizaci uměleckých děl v krajině. Setkání bylo velmi příjemné a tvůrčí. Pro 6 lokalit vznikly první vize a následně i návrhy (Dobřichov, Radim, Miškovice, Klášterní Skalice, Kouřim, Zásmuky). Utvořili se tvůrčí dvojice či trojice pro jednotlivé realizace. Některé vzniklé návrhy se dotýkali přímo břehů či koryta Výrovky a bylo nutné projednat jejich realizaci s Povodím Labe. Schůzka byla domluvena na středu 5. června 2013. Jenže vše příroda zařídila jinak. Díky vydatným dešťům se hladina Výrovky 1. a 2. června vzedmula natolik, že způsobila povodeň, kterou v jednotlivých obcích nikdo nepamatuje. Navrch došlo i k protržení hrází několika rybníků a voda si našla cestu do míst, kde ji nikdo nečekal a nepamatoval. Z 6 vybraných lokalit bylo 5 pod vodou a obyvatelé a starostové obcí měli plné ruce práce se záchranou lidí, zvířat a majetku. Po opadnutí vody nepřicházelo v úvahu projednání jednotlivých návrhů v obcích a MAS Podlipansko se pokusila alespoň trochu pomoci drobnými službami a informacemi pro starosty na svém území. Po opadnutí vody, kdy se voda vrátila do svého koryta, bylo jasné, že obce musí soustředit své síly a finanční prostředky na pomoc postiženým obyvatelů. V lokalitě mezi Klášterní Skalicí a Miškovicemi byla stržena lávka, která propojuje obě obce a navazuje na obnovenou polní cestu. V Dobřichově bylo zaplaveno více jak 200 nemovitostí a celé hřiště, kde je vytipována realizace díla. V Radimy se voda přehnala i přes barokní most a způsobila velké škody a nutnou uzavírku mostu. V Kouřimi v lokalitě Podskalí byly některé nemovitosti zaplaveny až po střechu. Jediná lokalita, která nebyla postižena, je v Zásmukách u nádraží. Město Zásmuky řešilo povodňovou situaci a následné škody v Doubravčanech, které pod ně spadají. Po této přírodní pohromě bylo nutné s projektem vyčkat a pomoci obcím jinak. Při prohlídce jednotlivých míst a rozhovorech se starosty si člověk uvědomí, jak zůstává nepřipraven a nedokáže předvídat, co vše ho může ohrozit. Při likvidaci škod a pomoci obyvatelům se projevila obrovská vlna solidarity a vstřícnosti. Všem, kteří se zapojili do pomoci obcím a jednotlivým lidem patří poděkování a vděk za jejich nezištnou pomoc.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že projekt „Cesty vody – cesty k sebe“ musíme naplnit a jeho výstupy nemůžeme úplně změnit, je nutné v něm pokračovat. Požádali jsme nadřízený orgán Státní zemědělský intervenční fond (SZIF) o možné doplnění stavebního povolení do projektu a změnu harmonogramu. </w:t>
      </w:r>
      <w:r>
        <w:rPr>
          <w:rFonts w:cs="Calibri" w:ascii="Calibri" w:hAnsi="Calibri"/>
          <w:b/>
        </w:rPr>
        <w:t>Část finančních prostředků, které jsou pro realizaci projektu urče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hceme použít na obnovu lávky přes Výrovku mezi Klášterní Skalicí a Miškovicemi.</w:t>
      </w:r>
      <w:r>
        <w:rPr>
          <w:rFonts w:cs="Calibri" w:ascii="Calibri" w:hAnsi="Calibri"/>
        </w:rPr>
        <w:t xml:space="preserve"> Po dohodě s výtvarníky a poskytovatelem dotace vzniká pro tuto lokalitu nový návrh. Po projednání původního návrhu pro Kouřim s Povodím Labe, vznikne i nový návrh pro tuto lokalitu. Jednotlivé návrhy vám nyní prezentujeme v obcích do konce ledna 2014. Na jaře příštího roku by měla začít realizace vybraných uměleckých děl. Návrhy a výtvarníci jsou rovněž představeni na webových stránkách MAS Podlipanska a zapojených obcích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áměr realizace uměleckých děl v krajině probíhá i na Slovensku na území Radošinky v Nitranském kraji. Zde proběhlo začátkem října společné setkání výtvarníků a studentů kamenosochařské školy z Lipnice nad Sázavou, kteří jsou do projektu zapojeni přes MAS Lípa pro venkov. Po prohlídce jednotlivých lokalit opět vznikly výtvarné skupiny a vize pro jednotlivá místa. Čeští a Slovenští výtvarníci mají za úkol do konce prosince zpracovat návrhy, pro partnerskou MAS ze Slovenska, kde budou prezentovány, rovněž je představíme i u nás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ateřina Hejduková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rtneři projektu:  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Footer"/>
      <w:ind w:left="4536" w:firstLine="39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80970</wp:posOffset>
          </wp:positionH>
          <wp:positionV relativeFrom="page">
            <wp:posOffset>9888855</wp:posOffset>
          </wp:positionV>
          <wp:extent cx="1828800" cy="483870"/>
          <wp:effectExtent l="0" t="0" r="0" b="0"/>
          <wp:wrapTight wrapText="bothSides">
            <wp:wrapPolygon edited="0">
              <wp:start x="-102" y="0"/>
              <wp:lineTo x="-102" y="21204"/>
              <wp:lineTo x="21600" y="21204"/>
              <wp:lineTo x="21600" y="0"/>
              <wp:lineTo x="-102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97155</wp:posOffset>
          </wp:positionV>
          <wp:extent cx="1057275" cy="476250"/>
          <wp:effectExtent l="0" t="0" r="0" b="0"/>
          <wp:wrapTight wrapText="bothSides">
            <wp:wrapPolygon edited="0">
              <wp:start x="-193" y="0"/>
              <wp:lineTo x="-193" y="21164"/>
              <wp:lineTo x="21600" y="21164"/>
              <wp:lineTo x="21600" y="0"/>
              <wp:lineTo x="-1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1365" cy="5905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71" r="-5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46355</wp:posOffset>
          </wp:positionV>
          <wp:extent cx="1476375" cy="596900"/>
          <wp:effectExtent l="0" t="0" r="0" b="0"/>
          <wp:wrapTight wrapText="bothSides">
            <wp:wrapPolygon edited="0">
              <wp:start x="-150" y="0"/>
              <wp:lineTo x="-150" y="21247"/>
              <wp:lineTo x="21600" y="21247"/>
              <wp:lineTo x="21600" y="0"/>
              <wp:lineTo x="-150" y="0"/>
            </wp:wrapPolygon>
          </wp:wrapTight>
          <wp:docPr id="1" name="logo_P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2" r="-6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915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23875" cy="523875"/>
          <wp:effectExtent l="0" t="0" r="0" b="0"/>
          <wp:docPr id="3" name="logo_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Evropský zemědělský fond pro rozvoj venkova: Evropa investuje do venkovských obla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ipansko.cz/" TargetMode="External"/><Relationship Id="rId3" Type="http://schemas.openxmlformats.org/officeDocument/2006/relationships/hyperlink" Target="mailto:kourimsko@podlipans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3:00Z</dcterms:created>
  <dc:creator>Michaela Roškotová</dc:creator>
  <dc:description/>
  <cp:keywords/>
  <dc:language>en-US</dc:language>
  <cp:lastModifiedBy>MAS PODLIPANSKO</cp:lastModifiedBy>
  <cp:lastPrinted>2013-12-19T12:18:00Z</cp:lastPrinted>
  <dcterms:modified xsi:type="dcterms:W3CDTF">2013-12-19T12:23:00Z</dcterms:modified>
  <cp:revision>13</cp:revision>
  <dc:subject/>
  <dc:title>   </dc:title>
</cp:coreProperties>
</file>