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Taneční  kurs pro dospělé,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začátečníky i pokročilé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d vedením tanečních mistrů Pavly a Jaromíra Kuprových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zy začínají v lednu 2014, budou se konat každou sobotu v Mančické klubovně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x  3 vyučovací hodiny a 1x závěrečná prodloužená cca 4 hodi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eční večery probíhají formou „taneční kavárny“ za odborného vedení tanečních mistr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ovné činí  2 000,- za taneční pá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jemci se mohou hlásit na Obecním úřadě v Dolních Chvatlinách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účastníků je omezen závazné přihlášky prosíme co nejdřív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Začátek kursů je naplánován na 16.00 hodin,  resp. 20.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5:00Z</dcterms:created>
  <dc:creator>xxl</dc:creator>
  <dc:description/>
  <dc:language>en-US</dc:language>
  <cp:lastModifiedBy>uzivatel</cp:lastModifiedBy>
  <cp:lastPrinted>2013-10-22T09:23:00Z</cp:lastPrinted>
  <dcterms:modified xsi:type="dcterms:W3CDTF">2013-10-22T07:25:00Z</dcterms:modified>
  <cp:revision>2</cp:revision>
  <dc:subject/>
  <dc:title>Taneční  kurs pro dospělé,</dc:title>
</cp:coreProperties>
</file>