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ihláš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adatele o přidělení  bytu  ve vlastnictví  Města Zásmu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vé odpovědi označte prosím křížkem v rámečku před správnou variantou. V případě, že je za odpovědí nutno uvést text,  piště jej čiteln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adatel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.  :……………………….…bydliště :  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ání :          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ikatel :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ano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zaměstnavatele – předmět podnikání:   …………………………….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ný stav :          …………………………………telef.kontakt 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asná bytová situac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 rodičů – rodinný dom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 rodičů – bytová jednot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náj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ájem na dobu určito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lý by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možnost (vypsat jaká) …………………………………………...</w:t>
      </w:r>
    </w:p>
    <w:p>
      <w:pPr>
        <w:pStyle w:val="Normal"/>
        <w:ind w:left="27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7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sob, které by měly skutečně bydlet v bytě :   …………………………………………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ní údaje osob, které by měly bydlet v byt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méno a příjmení 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.  :          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:                 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ání :          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ný stav :         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ztah k žadateli :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manžel – k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 – družk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cera – sy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á možnost ( vypsat jaká ) ………………………………..</w:t>
      </w:r>
    </w:p>
    <w:p>
      <w:pPr>
        <w:pStyle w:val="Normal"/>
        <w:spacing w:lineRule="auto" w:line="360"/>
        <w:ind w:left="27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um nar.  :          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:                 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ání :          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ný stav :          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tah k žadateli :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manžel – 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 – druž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cera – sy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á možnost ( vypsat jaká ) ………………………………..</w:t>
      </w:r>
    </w:p>
    <w:p>
      <w:pPr>
        <w:pStyle w:val="Normal"/>
        <w:ind w:left="27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79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279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méno a příjmení 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.  :          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:                 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ání :          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ný stav :          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tah k žadateli :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manžel – 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 – druž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cera – sy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á možnost ( vypsat jaká ) ………………………………..</w:t>
      </w:r>
    </w:p>
    <w:p>
      <w:pPr>
        <w:pStyle w:val="Normal"/>
        <w:ind w:left="27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7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důvody vedoucí žadatele k podání žádosti o přidělení městského by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byl/a seznámen/a s výše uvedenými podmínkami pro žádost o pronájem bytu. Se shora uvedenými podmínkami souhlas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éto žádosti zároveň prohlašuji, že souhlasím s tím, aby Město Zásmuky jako správce (dále jen „správce“) zpracovával ve smyslu zákona č.101/2000 Sb., o ochraně osobních údajů a o změně některých zákonů ve znění pozdějších předpisů (dále jen „zákon o ochraně osobních údajů“), mnou, jako subjektem údajů, poskytnuté osobní údaje obsažené v této žádosti. Souhlas uděluji na dobu určitou, do doby ukončení řízení o této žád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mé osobní údaje poskytnuté v této žádosti ke zpracování jsou pravdivé a přesné. Jakoukoliv jejich změnu se zavazuji bez zbytečného odkladu správci sdělit. Beru na vědomí, že vědomě uvedené nepravdivé údaje jsou důvodem pro vyřazení a současně v případě uzavření nájemní smlouvy pro výpověď z nájmu by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 tím, aby správce poskytl mé osobní údaje dalším zpracovatelům těchto údajů, a to za účelem projednání této žádosti. Prohlašuji, že jsem byl ve smyslu ustanovení §11 zákona o ochraně osobních údajů informován o zpracování mých osobních údajů za výše uvedeným účelem, jakož i o svých právech souvisejících se zpracováním mých osobní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beru na vědomí a dávám souhlas s tím, že mé jméno, příjmení, adresa a údaje o předmětu pronájmu mohou být zveřejněny na úřední desce správce a webových stránkách správ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                                                                    Vlastnoruční podpis žad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6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3150"/>
        </w:tabs>
        <w:ind w:left="3150" w:hanging="360"/>
      </w:pPr>
      <w:rPr>
        <w:rFonts w:ascii="Wingdings 2" w:hAnsi="Wingdings 2" w:cs="Wingdings 2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08:00Z</dcterms:created>
  <dc:creator>MUZ</dc:creator>
  <dc:description/>
  <cp:keywords/>
  <dc:language>en-US</dc:language>
  <cp:lastModifiedBy>Hana Michálková</cp:lastModifiedBy>
  <cp:lastPrinted>2006-03-06T12:27:00Z</cp:lastPrinted>
  <dcterms:modified xsi:type="dcterms:W3CDTF">2013-10-01T06:59:00Z</dcterms:modified>
  <cp:revision>3</cp:revision>
  <dc:subject/>
  <dc:title>Dotazník uchazeče o přidělení městského bytu čp</dc:title>
</cp:coreProperties>
</file>