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Kluci a holky, vážení rodiče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Železniční modelářství v Zásmukách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Je tomu již mnoho let, kdy fungoval kroužek železničního modelářství v Zásmukách. Chtěli bychom pomyslně navázat na tento, již téměř zapomenutý fakt a otevřít znova pro šikovné kluky a holky modelářskou dílnu!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Železniční modelářství je velmi zajímavým modelářským odvětvím, jelikož zahrnuje mnohotvárné činnosti a sestává z mnoha specializací. Od technických dovedností, přes výtvarnou činnost při tvorbě krajiny až po elektrická zapojování funkčních celků modelového kolejiště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htěli byste to s námi vyzkoušet?</w:t>
      </w:r>
    </w:p>
    <w:p>
      <w:pPr>
        <w:pStyle w:val="Normal"/>
        <w:rPr/>
      </w:pPr>
      <w:r>
        <w:rPr/>
        <w:t>Vezměte s sebou své rodiče a přijďte na informativní setkání s námi do ZŠ v Zásmukách dne 30. 9. v 16 hodin a dozvíte se všechny potřebné informace o nově vznikajícím zájmovém kroužku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Naše prvotní představa o fungování modelářského kroužku je následující:</w:t>
      </w:r>
    </w:p>
    <w:p>
      <w:pPr>
        <w:pStyle w:val="ListParagraph"/>
        <w:numPr>
          <w:ilvl w:val="0"/>
          <w:numId w:val="1"/>
        </w:numPr>
        <w:rPr/>
      </w:pPr>
      <w:r>
        <w:rPr/>
        <w:t>Setkání jednou za týden v klubovně železničního modelářství (2 hodiny, prostory ZŠ Zásmuky)</w:t>
      </w:r>
    </w:p>
    <w:p>
      <w:pPr>
        <w:pStyle w:val="ListParagraph"/>
        <w:numPr>
          <w:ilvl w:val="0"/>
          <w:numId w:val="1"/>
        </w:numPr>
        <w:rPr/>
      </w:pPr>
      <w:r>
        <w:rPr/>
        <w:t>Modelářské práce (budovy, krajina, lokomotivy, vagóny atd.)</w:t>
      </w:r>
    </w:p>
    <w:p>
      <w:pPr>
        <w:pStyle w:val="ListParagraph"/>
        <w:numPr>
          <w:ilvl w:val="0"/>
          <w:numId w:val="1"/>
        </w:numPr>
        <w:rPr/>
      </w:pPr>
      <w:r>
        <w:rPr/>
        <w:t>Stavba budov a výřezů modelové krajiny, které si pak můžete odnést domů</w:t>
      </w:r>
    </w:p>
    <w:p>
      <w:pPr>
        <w:pStyle w:val="ListParagraph"/>
        <w:numPr>
          <w:ilvl w:val="0"/>
          <w:numId w:val="1"/>
        </w:numPr>
        <w:rPr/>
      </w:pPr>
      <w:r>
        <w:rPr/>
        <w:t>Budování klubového kolejiště v prostorách klubovny, které bude schopné i stěhování (prezentace činnosti i v jiných prostorách a na akcích) a ke kterému bude možné připojovat i další díly, které si budou moci například stavět zkušení členové kroužku i dom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sedy a workshopy se zkušenými modeláři </w:t>
      </w:r>
    </w:p>
    <w:p>
      <w:pPr>
        <w:pStyle w:val="ListParagraph"/>
        <w:numPr>
          <w:ilvl w:val="0"/>
          <w:numId w:val="1"/>
        </w:numPr>
        <w:rPr/>
      </w:pPr>
      <w:r>
        <w:rPr/>
        <w:t>Další činnosti dle vývoje situace a členské základny kroužku (např. výlety, exkurze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o členech modelářského kroužku požadujeme:</w:t>
      </w:r>
    </w:p>
    <w:p>
      <w:pPr>
        <w:pStyle w:val="ListParagraph"/>
        <w:numPr>
          <w:ilvl w:val="0"/>
          <w:numId w:val="1"/>
        </w:numPr>
        <w:rPr/>
      </w:pPr>
      <w:r>
        <w:rPr/>
        <w:t>Věk více než 7roků</w:t>
      </w:r>
    </w:p>
    <w:p>
      <w:pPr>
        <w:pStyle w:val="ListParagraph"/>
        <w:numPr>
          <w:ilvl w:val="0"/>
          <w:numId w:val="1"/>
        </w:numPr>
        <w:rPr/>
      </w:pPr>
      <w:r>
        <w:rPr/>
        <w:t>Ukázněnost při práci a zodpovědný přístup k činnosti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Více informací se dozvíte a na vaše dotazy rádi odpovíme na našem prvním setkání.</w:t>
      </w:r>
    </w:p>
    <w:p>
      <w:pPr>
        <w:pStyle w:val="Normal"/>
        <w:rPr/>
      </w:pPr>
      <w:r>
        <w:rPr/>
        <w:t>Přípravný tým modelářského kroužku v Zásmukách:</w:t>
      </w:r>
    </w:p>
    <w:p>
      <w:pPr>
        <w:pStyle w:val="Normal"/>
        <w:rPr/>
      </w:pPr>
      <w:r>
        <w:rPr/>
        <w:t>Petr Pokorný, Monika Pokorná, Martin Vaněk a František Pašek</w:t>
      </w:r>
    </w:p>
    <w:p>
      <w:pPr>
        <w:pStyle w:val="Normal"/>
        <w:rPr/>
      </w:pPr>
      <w:r>
        <w:rPr/>
        <w:t>Kontaktní telefon 608 710 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28:00Z</dcterms:created>
  <dc:creator>Fanda</dc:creator>
  <dc:description/>
  <cp:keywords/>
  <dc:language>en-US</dc:language>
  <cp:lastModifiedBy>Hana Michálková</cp:lastModifiedBy>
  <dcterms:modified xsi:type="dcterms:W3CDTF">2013-09-26T05:28:00Z</dcterms:modified>
  <cp:revision>2</cp:revision>
  <dc:subject/>
  <dc:title>Kluci a holky, vážení rodiče</dc:title>
</cp:coreProperties>
</file>