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  <w:sz w:val="28"/>
          <w:szCs w:val="28"/>
        </w:rPr>
        <w:t>U S N E S E N 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z veřejného zasedání Zastupitelstva Města Zásmu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konaného dne 27.6.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od 19,00 hod. v zasedací místnosti v budově zdravotního středi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č.j. 3/2006 Z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Města Zásmuky po projednání programu svého zasedání konaného dne 27.6.2006 přijalo toto usnesení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olí návrhovou komisi v tomto složení : Paní Stanislava Oltová a pan Josef Adáme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olí ověřovatele zápisu dnešního jednání pana Vladimíra Votavu a pana Karla Novák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stanovuje zapisovatelku dnešního jednání paní Alenu Šmejkalovo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rozšířený program dnešního jedn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závěrečný účet Města Zásmuky za rok 2005 bez výh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přijmout střednědobý úvěr na dofinancování investiční akce I/2 Zásmuky průtah 1. stavba od České spořitelny, a.s., oblastní pobočka Kolín, Rubešova 50, ve výši 5.000.000,-Kč s lhůtou splatnosti do 5 let, s pevnou úrokovou sazbou na 5 let a s pravidelnými měsíčními splátkami. Pověřuje starostu jednáním s touto bankou a podpisem smlouvy s podmínkou, že nebude v úvěrové smlouvě uvedeno, že se město zaváže směrovat peněžní prostředky ze své činnosti na běžný účet u ČS pobočka Zásmuky, minimálně v poměru úvěrové angažovanosti klienta u České spořitelny, a.s. k úvěrové angažovanosti ostatních bank ke klientov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Směrnici pro hospodaření s majetk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poskytnout půjčku z FRB ve výši 20.000,-Kč p. Aleně Šmejkalové, Školní 496, Zásmuk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hlasí s vyřazením a likvidací majetku města dle předloženého návrh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schvaluje prodej pozemku p.č. 729/6 a hasičské zbrojnice v obci Nesměň žadateli Petru Semerovi, Nesměň 20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schvaluje snížení prodejní cenu pozemku p.č. 446/12 v k.ú. Zásmuky o které požádal p. Dolež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prodat manželům Krejzovým pozemek p.č. 76 o výměře 84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 obci Sobočice za cenu 80,-Kč/m</w:t>
      </w:r>
      <w:r>
        <w:rPr>
          <w:b/>
          <w:i/>
          <w:vertAlign w:val="superscript"/>
        </w:rPr>
        <w:t>2</w:t>
      </w:r>
      <w:r>
        <w:rPr>
          <w:b/>
          <w:i/>
        </w:rPr>
        <w:t>. Náklady spojené s prodejem ponese kupujíc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prodat část pozemku p.č. 469/1 v osadě Buda p. Kolskému za cenu 100,-Kč/m</w:t>
      </w:r>
      <w:r>
        <w:rPr>
          <w:b/>
          <w:i/>
          <w:vertAlign w:val="superscript"/>
        </w:rPr>
        <w:t>2</w:t>
      </w:r>
      <w:r>
        <w:rPr>
          <w:b/>
          <w:i/>
        </w:rPr>
        <w:t>. Náklady spojené s prodejem ponese kupujíc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ozhodlo o revokaci Usnesení zastupitelstva města Zásmuky ze dne 24.6.2004 pod č.j. 2/2004 – ZM o směně pozemků mezi Středočeským krajem a Městem Zásmu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bezúplatné nabytí pozemku p.č. 629/45 – ost. pl. o výměře 1819 m</w:t>
      </w:r>
      <w:r>
        <w:rPr>
          <w:b/>
          <w:i/>
          <w:vertAlign w:val="superscript"/>
        </w:rPr>
        <w:t>2</w:t>
      </w:r>
      <w:r>
        <w:rPr>
          <w:b/>
          <w:i/>
        </w:rPr>
        <w:t>, budovy bez čp/če techn.vyb. na stp.č. 699, budovy bez čp/če techn.vyb. na stp.č. 700 a na stp.č. 701 a pozemků č. 699 – stp. o výměře 86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č. 700 – stp. o výměře 98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všechny v obci a k.ú. Zásmuky zaps. v katastru nemovitostí vedeném Katastrálním úřadem pro Středočeský kraj – Katastrálním pracovištěm Kolín pro obec a k.ú. Zásmuky na listu vlastnickém 429 z vlastnictví Středočeského kraje do vlastnictví Města Zásmuky, a o tomto bezúplatném převodu uzavření darovací smlouvy dle ust. § 628 a násl. o.z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bezúplatný převod pozemků p.č. 758/29 – ost.pl. o výměře 7147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p.č. 758/31 – ost.pl. o výměře 230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dále pozemků č. 693 – stp. o výměře 1210 m</w:t>
      </w:r>
      <w:r>
        <w:rPr>
          <w:b/>
          <w:i/>
          <w:vertAlign w:val="superscript"/>
        </w:rPr>
        <w:t>2</w:t>
      </w:r>
      <w:r>
        <w:rPr>
          <w:b/>
          <w:i/>
        </w:rPr>
        <w:t>, č. 694 – stp. o výměře 561 m</w:t>
      </w:r>
      <w:r>
        <w:rPr>
          <w:b/>
          <w:i/>
          <w:vertAlign w:val="superscript"/>
        </w:rPr>
        <w:t>2</w:t>
      </w:r>
      <w:r>
        <w:rPr>
          <w:b/>
          <w:i/>
        </w:rPr>
        <w:t>, č. 695 – stp. o výměře 464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č. 696 – stp. o výměře 123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všechny v obci a k.ú. Zásmuky zaps. tamtéž na listu vlastnickém 10001 z vlastnictví Města Zásmuky do vlastnictví Středočeského kraje, a o tomto bezúplatném převodu uzavření darovací smlouvy dle ust. § 628 a násl. o.z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prodej zbytku uličky p.č. 530/4 v k.ú. Zásmukách s věcným břemenem na dešťovou kanalizaci p. Martinu Augustovi, Sportovní 941, Kostelec nad Černými lesy, za cenu 80,-Kč/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za podmínky, že žadatel doloží písemný souhlas majitelů sousedního pozemku ve vlastnictví Kovačových. Náklady spojené s prodejem ponese kupujíc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vykoupení pozemků p.č. 104 a 101/2 dle KN a p.č. 104 dle PK v k.ú. Nesměň o výměře 10.051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za cenu 60.000,-Kč od ing. Rumlové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schvaluje vykoupení částí pozemků p.č. 670/1 a 671 v ulici Jižní za nabídnutou cenu 140,-Kč/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od p. Marka Beneše a p. Evy Benešové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ozhodlo odročit prodej pozemku p.č. 219 v k.ú. Zásmuky do doby než bude provedeno vytyčení hranic předmětných pozemků. Vytyčení pozemků zajistí žadatelka p. Jakešová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pokácení jednoho kusu třešně v ulici Dukelská na žádost p. Růžič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schvaluje návrh smlouvy o dílo mezi Městem Zásmuky a firmou Hochtief VSB a.s. na rekonstrukci domu č.p. 103 v Zásmuká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schvaluje návrh kupní smlouvy mezi Městem Zásmuky a firmou Hügli Food s.r.o. na nemovitosti č.p. 424 a 425 v Zásmukách, včetně pozemků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re na vědomí informace o dotací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re na vědomí zprávy o činnosti za rok 2005 Finančního výboru a Kulturní komis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hlasí s obnovením tradice vítání občánků a schvaluje finanční dar pro každé narozené dítě od 1.1.2005  ve výši 1.000,-Kč. O formě daru rozhodne Rada měs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re na vědomí interpelaci p. Petra o stavu místních komunikací po provedené plynofikaci  a nedodržení smluvních podmínek o uvedení komunikací do původního stavu odpovědnou firmou a jeho požadavek na písemnou odpověď od Rady města o prošetření celé záležitosti a vyvození důsledků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ávrhová komise : Stanislava Oltová .................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Josef Adámek .......................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apsala : Alena Šmejkalová</w:t>
      </w:r>
    </w:p>
    <w:p>
      <w:pPr>
        <w:pStyle w:val="Normal"/>
        <w:ind w:left="360" w:hanging="0"/>
        <w:rPr/>
      </w:pPr>
      <w:r>
        <w:rPr>
          <w:b/>
          <w:i/>
        </w:rPr>
        <w:t xml:space="preserve">Zásmuky 27.6.2006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7:00Z</dcterms:created>
  <dc:creator>Stavebni</dc:creator>
  <dc:description/>
  <cp:keywords/>
  <dc:language>en-US</dc:language>
  <cp:lastModifiedBy>Město - Zásmuky</cp:lastModifiedBy>
  <cp:lastPrinted>2006-06-28T15:22:00Z</cp:lastPrinted>
  <dcterms:modified xsi:type="dcterms:W3CDTF">2006-07-18T08:27:00Z</dcterms:modified>
  <cp:revision>2</cp:revision>
  <dc:subject/>
  <dc:title>                                                          U S N E S E N Í</dc:title>
</cp:coreProperties>
</file>