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ŘAD MěÚ Zásmuky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ského nám. 13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1 44 Zásmuk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 321 796 397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 schránka:dcebt2t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tavebni@zasmuky.cz</w:t>
        </w:r>
      </w:hyperlink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  <w:szCs w:val="22"/>
          </w:rPr>
          <w:t>www.zasmuky.cz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531860292"/>
      <w:bookmarkStart w:id="1" w:name="__Fieldmark__0_53186029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531860292"/>
      <w:bookmarkStart w:id="3" w:name="__Fieldmark__1_53186029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531860292"/>
      <w:bookmarkStart w:id="5" w:name="__Fieldmark__2_53186029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531860292"/>
      <w:bookmarkStart w:id="7" w:name="__Fieldmark__3_53186029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Fax / e-mail: 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531860292"/>
      <w:bookmarkStart w:id="9" w:name="__Fieldmark__4_53186029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531860292"/>
      <w:bookmarkStart w:id="11" w:name="__Fieldmark__5_53186029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531860292"/>
      <w:bookmarkStart w:id="13" w:name="__Fieldmark__6_53186029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531860292"/>
      <w:bookmarkStart w:id="15" w:name="__Fieldmark__7_53186029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na základě rozhodnutí, které vydal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>doba jeho trvání ….…………………………………………..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10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8_531860292"/>
            <w:bookmarkStart w:id="17" w:name="__Fieldmark__8_531860292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9_531860292"/>
            <w:bookmarkStart w:id="19" w:name="__Fieldmark__9_531860292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0_531860292"/>
            <w:bookmarkStart w:id="21" w:name="__Fieldmark__10_531860292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1_531860292"/>
            <w:bookmarkStart w:id="23" w:name="__Fieldmark__11_531860292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531860292"/>
            <w:bookmarkStart w:id="25" w:name="__Fieldmark__12_531860292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531860292"/>
            <w:bookmarkStart w:id="27" w:name="__Fieldmark__13_531860292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531860292"/>
            <w:bookmarkStart w:id="29" w:name="__Fieldmark__14_531860292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531860292"/>
            <w:bookmarkStart w:id="31" w:name="__Fieldmark__15_531860292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531860292"/>
            <w:bookmarkStart w:id="33" w:name="__Fieldmark__16_531860292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4" w:name="__Fieldmark__17_531860292"/>
            <w:bookmarkStart w:id="35" w:name="__Fieldmark__17_531860292"/>
            <w:bookmarkEnd w:id="3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6" w:name="__Fieldmark__18_531860292"/>
            <w:bookmarkStart w:id="37" w:name="__Fieldmark__18_531860292"/>
            <w:bookmarkEnd w:id="3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531860292"/>
            <w:bookmarkStart w:id="39" w:name="__Fieldmark__19_531860292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531860292"/>
            <w:bookmarkStart w:id="41" w:name="__Fieldmark__20_531860292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531860292"/>
            <w:bookmarkStart w:id="43" w:name="__Fieldmark__21_531860292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531860292"/>
            <w:bookmarkStart w:id="45" w:name="__Fieldmark__22_531860292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531860292"/>
            <w:bookmarkStart w:id="47" w:name="__Fieldmark__23_531860292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……………………………………….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531860292"/>
            <w:bookmarkStart w:id="49" w:name="__Fieldmark__24_531860292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531860292"/>
            <w:bookmarkStart w:id="51" w:name="__Fieldmark__25_531860292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531860292"/>
            <w:bookmarkStart w:id="53" w:name="__Fieldmark__26_531860292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531860292"/>
            <w:bookmarkStart w:id="55" w:name="__Fieldmark__27_531860292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531860292"/>
            <w:bookmarkStart w:id="57" w:name="__Fieldmark__28_531860292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531860292"/>
            <w:bookmarkStart w:id="59" w:name="__Fieldmark__29_531860292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531860292"/>
            <w:bookmarkStart w:id="61" w:name="__Fieldmark__30_531860292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531860292"/>
            <w:bookmarkStart w:id="63" w:name="__Fieldmark__31_531860292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531860292"/>
            <w:bookmarkStart w:id="65" w:name="__Fieldmark__32_531860292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531860292"/>
            <w:bookmarkStart w:id="67" w:name="__Fieldmark__33_531860292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531860292"/>
            <w:bookmarkStart w:id="69" w:name="__Fieldmark__34_531860292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531860292"/>
            <w:bookmarkStart w:id="71" w:name="__Fieldmark__35_531860292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531860292"/>
            <w:bookmarkStart w:id="73" w:name="__Fieldmark__36_531860292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531860292"/>
            <w:bookmarkStart w:id="75" w:name="__Fieldmark__37_531860292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531860292"/>
            <w:bookmarkStart w:id="77" w:name="__Fieldmark__38_531860292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531860292"/>
            <w:bookmarkStart w:id="79" w:name="__Fieldmark__39_531860292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531860292"/>
            <w:bookmarkStart w:id="81" w:name="__Fieldmark__40_531860292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531860292"/>
            <w:bookmarkStart w:id="83" w:name="__Fieldmark__41_531860292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531860292"/>
            <w:bookmarkStart w:id="85" w:name="__Fieldmark__42_531860292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531860292"/>
            <w:bookmarkStart w:id="87" w:name="__Fieldmark__43_531860292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531860292"/>
            <w:bookmarkStart w:id="89" w:name="__Fieldmark__44_531860292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531860292"/>
            <w:bookmarkStart w:id="91" w:name="__Fieldmark__45_531860292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531860292"/>
            <w:bookmarkStart w:id="93" w:name="__Fieldmark__46_531860292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531860292"/>
            <w:bookmarkStart w:id="95" w:name="__Fieldmark__47_531860292"/>
            <w:bookmarkEnd w:id="9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531860292"/>
            <w:bookmarkStart w:id="97" w:name="__Fieldmark__48_531860292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8" w:name="__Fieldmark__49_531860292"/>
            <w:bookmarkStart w:id="99" w:name="__Fieldmark__49_531860292"/>
            <w:bookmarkEnd w:id="9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531860292"/>
            <w:bookmarkStart w:id="101" w:name="__Fieldmark__50_531860292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531860292"/>
            <w:bookmarkStart w:id="103" w:name="__Fieldmark__51_531860292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……………………….……………………………………………….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531860292"/>
            <w:bookmarkStart w:id="105" w:name="__Fieldmark__52_531860292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531860292"/>
            <w:bookmarkStart w:id="107" w:name="__Fieldmark__53_531860292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531860292"/>
            <w:bookmarkStart w:id="109" w:name="__Fieldmark__54_531860292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531860292"/>
            <w:bookmarkStart w:id="111" w:name="__Fieldmark__55_531860292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531860292"/>
            <w:bookmarkStart w:id="113" w:name="__Fieldmark__56_531860292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531860292"/>
            <w:bookmarkStart w:id="115" w:name="__Fieldmark__57_531860292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Poznámka: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Způsob vyznačení údajů určujících polohu definičního bodu stavby a adresního místa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 w:val="18"/>
                <w:szCs w:val="18"/>
              </w:rPr>
              <w:t>Hasičský záchranný sbor Č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,0 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3:00Z</dcterms:created>
  <dc:creator>Stavební</dc:creator>
  <dc:description/>
  <cp:keywords/>
  <dc:language>en-US</dc:language>
  <cp:lastModifiedBy>Stavební</cp:lastModifiedBy>
  <cp:lastPrinted>2013-06-03T14:52:00Z</cp:lastPrinted>
  <dcterms:modified xsi:type="dcterms:W3CDTF">2013-06-03T12:53:00Z</dcterms:modified>
  <cp:revision>1</cp:revision>
  <dc:subject/>
  <dc:title>STAVEBNÍ ÚŘAD MěÚ Zásmuky </dc:title>
</cp:coreProperties>
</file>