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VEBNÍ ÚŘAD MěÚ Zásmuky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ského nám. 133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81 44 Zásmuky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: 321 796 397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 schránka:dcebt2t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bCs/>
            <w:sz w:val="22"/>
            <w:szCs w:val="22"/>
          </w:rPr>
          <w:t>stavebni@zasmuky.cz</w:t>
        </w:r>
      </w:hyperlink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ww adresa: </w:t>
      </w:r>
      <w:hyperlink r:id="rId3">
        <w:r>
          <w:rPr>
            <w:rStyle w:val="InternetLink"/>
            <w:b/>
            <w:bCs/>
            <w:sz w:val="22"/>
            <w:szCs w:val="22"/>
          </w:rPr>
          <w:t>www.zasmuky.cz</w:t>
        </w:r>
      </w:hyperlink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</w:t>
      </w: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>ŽÁDOST O VYDÁNÍ ROZHODNUTÍ O DĚLENÍ NEBO SCELOVÁNÍ POZEMKŮ</w:t>
      </w:r>
    </w:p>
    <w:p>
      <w:pPr>
        <w:pStyle w:val="Normal"/>
        <w:rPr>
          <w:rFonts w:ascii="Times New Roman" w:hAnsi="Times New Roman" w:cs="Times New Roman"/>
          <w:i/>
          <w:i/>
          <w:spacing w:val="-6"/>
          <w:sz w:val="27"/>
          <w:szCs w:val="27"/>
        </w:rPr>
      </w:pPr>
      <w:r>
        <w:rPr>
          <w:rFonts w:cs="Times New Roman"/>
          <w:i/>
          <w:spacing w:val="-6"/>
          <w:sz w:val="27"/>
          <w:szCs w:val="27"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86 ve spojení s § 82 zákona č. 183/2006 Sb., o územním plánování a stavebním řádu (stavební zákon) a § 6 a § 13b vyhlášky č. 503/2006 Sb., o podrobnější úpravě územního rozhodování, územního opatření a stavebního řádu.</w:t>
      </w:r>
    </w:p>
    <w:p>
      <w:pPr>
        <w:pStyle w:val="Normal"/>
        <w:spacing w:before="8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Sty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1"/>
        <w:rPr/>
      </w:pPr>
      <w:r>
        <w:rPr/>
        <w:t>I.   Navržené pozemky, kterých se dělení nebo scelování týká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</w:t>
      </w:r>
      <w:r>
        <w:rPr>
          <w:sz w:val="22"/>
          <w:szCs w:val="22"/>
        </w:rPr>
        <w:t xml:space="preserve">dělení a scelování více pozemků, </w:t>
      </w:r>
      <w:r>
        <w:rPr>
          <w:szCs w:val="24"/>
        </w:rPr>
        <w:t xml:space="preserve">žadatel připojuje údaje obsažené v tomto bodě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3356067743"/>
      <w:bookmarkStart w:id="1" w:name="__Fieldmark__0_3356067743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3356067743"/>
      <w:bookmarkStart w:id="3" w:name="__Fieldmark__1_3356067743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II.   Identifikační údaje žadatele</w:t>
      </w:r>
    </w:p>
    <w:p>
      <w:pPr>
        <w:pStyle w:val="Normal"/>
        <w:spacing w:before="120" w:after="120"/>
        <w:rPr>
          <w:b/>
          <w:b/>
        </w:rPr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 ……………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3356067743"/>
      <w:bookmarkStart w:id="5" w:name="__Fieldmark__2_3356067743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3356067743"/>
      <w:bookmarkStart w:id="7" w:name="__Fieldmark__3_3356067743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>
          <w:b/>
        </w:rPr>
        <w:t xml:space="preserve">III.  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3356067743"/>
      <w:bookmarkStart w:id="9" w:name="__Fieldmark__4_3356067743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3356067743"/>
      <w:bookmarkStart w:id="11" w:name="__Fieldmark__5_3356067743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Fax / e-mail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 …………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  Popis navrhovaného dělení nebo scelování pozemků s uvedením výměr nově vznikajících pozemků, důvody pro dělení nebo scelování pozemků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ind w:left="4820" w:hanging="0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ind w:left="6521" w:hanging="0"/>
        <w:rPr>
          <w:szCs w:val="24"/>
        </w:rPr>
      </w:pPr>
      <w:r>
        <w:rPr>
          <w:szCs w:val="24"/>
        </w:rPr>
        <w:t>podpis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Cs w:val="24"/>
        </w:rPr>
        <w:t>Přílohy k žádosti o vydání územního rozhodnutí v územním říze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794"/>
      </w:tblGrid>
      <w:tr>
        <w:trPr/>
        <w:tc>
          <w:tcPr>
            <w:tcW w:w="49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" w:name="__Fieldmark__6_3356067743"/>
            <w:bookmarkStart w:id="13" w:name="__Fieldmark__6_3356067743"/>
            <w:bookmarkEnd w:id="1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Cs w:val="24"/>
              </w:rPr>
              <w:t>Doklad prokazující vlastnické právo žadatele nebo smlouva nebo doklad o právu provést stavbu nebo opatření k pozemkům nebo stavbám, na kterých má být požadovaný záměr uskutečněn; tyto doklady se připojují, nelze-li tato práva ověřit v katastru nemovitostí dálkovým přístupem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4" w:name="__Fieldmark__7_3356067743"/>
            <w:bookmarkStart w:id="15" w:name="__Fieldmark__7_3356067743"/>
            <w:bookmarkEnd w:id="1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8_3356067743"/>
            <w:bookmarkStart w:id="17" w:name="__Fieldmark__8_3356067743"/>
            <w:bookmarkEnd w:id="1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87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právněných osob z věcných práv k pozemkům nebo stavbám, které se budou dělit nebo scelovat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" w:name="__Fieldmark__9_3356067743"/>
            <w:bookmarkStart w:id="19" w:name="__Fieldmark__9_3356067743"/>
            <w:bookmarkEnd w:id="1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87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" w:name="__Fieldmark__10_3356067743"/>
            <w:bookmarkStart w:id="21" w:name="__Fieldmark__10_3356067743"/>
            <w:bookmarkEnd w:id="2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Celková situace v měřítku katastrální mapy včetně parcelních čísel, se zakreslením požadovaného dělení nebo scelování pozemků s vyznačením přístupu z veřejné komunikace ke všem pozemkům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2" w:name="__Fieldmark__11_3356067743"/>
            <w:bookmarkStart w:id="23" w:name="__Fieldmark__11_3356067743"/>
            <w:bookmarkEnd w:id="2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Údaje prokazující soulad dělení nebo scelení pozemků s platnou územně plánovací dokumentací a s cíli a úkoly územního plánování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4" w:name="__Fieldmark__12_3356067743"/>
            <w:bookmarkStart w:id="25" w:name="__Fieldmark__12_3356067743"/>
            <w:bookmarkEnd w:id="2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Cs w:val="24"/>
              </w:rPr>
              <w:t>Závazná stanoviska dotčených orgánů, popřípadě jejich rozhodnutí opatřená doložkou právní moci, 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3_3356067743"/>
            <w:bookmarkStart w:id="27" w:name="__Fieldmark__13_3356067743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</w:rPr>
              <w:t>ochrany životního prostředí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.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14_3356067743"/>
            <w:bookmarkStart w:id="29" w:name="__Fieldmark__14_3356067743"/>
            <w:bookmarkEnd w:id="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ochrany přírody a krajiny   ………………………………………………………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15_3356067743"/>
            <w:bookmarkStart w:id="31" w:name="__Fieldmark__15_3356067743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ochrany vod </w:t>
              <w:tab/>
              <w:t>……………...……….……………………..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16_3356067743"/>
            <w:bookmarkStart w:id="33" w:name="__Fieldmark__16_3356067743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17_3356067743"/>
            <w:bookmarkStart w:id="35" w:name="__Fieldmark__17_3356067743"/>
            <w:bookmarkEnd w:id="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18_3356067743"/>
            <w:bookmarkStart w:id="37" w:name="__Fieldmark__18_3356067743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9_3356067743"/>
            <w:bookmarkStart w:id="39" w:name="__Fieldmark__19_3356067743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20_3356067743"/>
            <w:bookmarkStart w:id="41" w:name="__Fieldmark__20_3356067743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a……………………………………………………………..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1_3356067743"/>
            <w:bookmarkStart w:id="43" w:name="__Fieldmark__21_3356067743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……………………...………………………………………………..……..………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4" w:name="__Fieldmark__22_3356067743"/>
            <w:bookmarkStart w:id="45" w:name="__Fieldmark__22_3356067743"/>
            <w:bookmarkEnd w:id="4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87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a vlastníků veřejné dopravní infrastruktury k možnosti a způsobu napojení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6" w:name="__Fieldmark__23_3356067743"/>
            <w:bookmarkStart w:id="47" w:name="__Fieldmark__23_3356067743"/>
            <w:bookmarkEnd w:id="4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alší přílohy podle části A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" w:name="__Fieldmark__24_3356067743"/>
            <w:bookmarkStart w:id="49" w:name="__Fieldmark__24_3356067743"/>
            <w:bookmarkEnd w:id="4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. žádosti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0" w:name="__Fieldmark__25_3356067743"/>
            <w:bookmarkStart w:id="51" w:name="__Fieldmark__25_3356067743"/>
            <w:bookmarkEnd w:id="5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. žádosti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C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Cs w:val="24"/>
        </w:rPr>
        <w:t>Přílohy k žádosti o vydání územního rozhodnutí ve zjednodušeném územním říze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8925"/>
      </w:tblGrid>
      <w:tr>
        <w:trPr/>
        <w:tc>
          <w:tcPr>
            <w:tcW w:w="363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2" w:name="__Fieldmark__26_3356067743"/>
            <w:bookmarkStart w:id="53" w:name="__Fieldmark__26_3356067743"/>
            <w:bookmarkEnd w:id="5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lad prokazující vlastnické právo žadatele nebo smlouva nebo doklad o právu provést stavbu nebo opatření k pozemkům nebo stavbám, na kterých má být požadovaný záměr uskutečněn; tyto doklady se připojují, nelze-li tato práva ověřit v katastru nemovitostí dálkovým přístupem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4" w:name="__Fieldmark__27_3356067743"/>
            <w:bookmarkStart w:id="55" w:name="__Fieldmark__27_3356067743"/>
            <w:bookmarkEnd w:id="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6" w:name="__Fieldmark__28_3356067743"/>
            <w:bookmarkStart w:id="57" w:name="__Fieldmark__28_3356067743"/>
            <w:bookmarkEnd w:id="5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právněných osob z věcných práv k pozemkům nebo stavbám, které se budou dělit nebo scelovat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8" w:name="__Fieldmark__29_3356067743"/>
            <w:bookmarkStart w:id="59" w:name="__Fieldmark__29_3356067743"/>
            <w:bookmarkEnd w:id="5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ouhlasy účastníků řízení, kteří mají společnou hranici s těmito pozemky; souhlas s navrhovaným záměrem musí být vyznačen na situačním výkresu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0" w:name="__Fieldmark__30_3356067743"/>
            <w:bookmarkStart w:id="61" w:name="__Fieldmark__30_3356067743"/>
            <w:bookmarkEnd w:id="6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2" w:name="__Fieldmark__31_3356067743"/>
            <w:bookmarkStart w:id="63" w:name="__Fieldmark__31_3356067743"/>
            <w:bookmarkEnd w:id="6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Celková situace v měřítku katastrální mapy včetně parcelních čísel, se zakreslením požadovaného dělení nebo scelování pozemků s vyznačením přístupu z veřejné komunikace ke všem pozemkům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4" w:name="__Fieldmark__32_3356067743"/>
            <w:bookmarkStart w:id="65" w:name="__Fieldmark__32_3356067743"/>
            <w:bookmarkEnd w:id="6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Údaje prokazující soulad dělení nebo scelení pozemků s platnou územně plánovací dokumentací a s cíli a úkoly územního plánování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6" w:name="__Fieldmark__33_3356067743"/>
            <w:bookmarkStart w:id="67" w:name="__Fieldmark__33_3356067743"/>
            <w:bookmarkEnd w:id="6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Závazná stanoviska dotčených orgánů, popřípadě jejich rozhodnutí opatřená doložkou právní moci, 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3356067743"/>
            <w:bookmarkStart w:id="69" w:name="__Fieldmark__34_3356067743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</w:rPr>
              <w:t>ochrany životního prostředí</w:t>
            </w:r>
            <w:r>
              <w:rPr>
                <w:color w:val="000000"/>
                <w:sz w:val="20"/>
                <w:szCs w:val="20"/>
              </w:rPr>
              <w:t>………………….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3356067743"/>
            <w:bookmarkStart w:id="71" w:name="__Fieldmark__35_3356067743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ochrany přírody a krajiny   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3356067743"/>
            <w:bookmarkStart w:id="73" w:name="__Fieldmark__36_3356067743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od...……….……………………..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3356067743"/>
            <w:bookmarkStart w:id="75" w:name="__Fieldmark__37_3356067743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8_3356067743"/>
            <w:bookmarkStart w:id="77" w:name="__Fieldmark__38_3356067743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………………………………………………………………..…………………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3356067743"/>
            <w:bookmarkStart w:id="79" w:name="__Fieldmark__39_3356067743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3356067743"/>
            <w:bookmarkStart w:id="81" w:name="__Fieldmark__40_3356067743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3356067743"/>
            <w:bookmarkStart w:id="83" w:name="__Fieldmark__41_3356067743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……………………………………………………..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3356067743"/>
            <w:bookmarkStart w:id="85" w:name="__Fieldmark__42_3356067743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 ……………………...………………………………………………………..……..……………….…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6" w:name="__Fieldmark__43_3356067743"/>
            <w:bookmarkStart w:id="87" w:name="__Fieldmark__43_3356067743"/>
            <w:bookmarkEnd w:id="8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a vlastníků veřejné dopravní infrastruktury k možnosti a způsobu napojení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8" w:name="__Fieldmark__44_3356067743"/>
            <w:bookmarkStart w:id="89" w:name="__Fieldmark__44_3356067743"/>
            <w:bookmarkEnd w:id="8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alší přílohy podle části A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0" w:name="__Fieldmark__45_3356067743"/>
            <w:bookmarkStart w:id="91" w:name="__Fieldmark__45_3356067743"/>
            <w:bookmarkEnd w:id="9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. žádosti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2" w:name="__Fieldmark__46_3356067743"/>
            <w:bookmarkStart w:id="93" w:name="__Fieldmark__46_3356067743"/>
            <w:bookmarkEnd w:id="9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. žádost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ebni@zasmuky.cz" TargetMode="External"/><Relationship Id="rId3" Type="http://schemas.openxmlformats.org/officeDocument/2006/relationships/hyperlink" Target="http://www.zasmu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6:00Z</dcterms:created>
  <dc:creator>Stavební</dc:creator>
  <dc:description/>
  <cp:keywords/>
  <dc:language>en-US</dc:language>
  <cp:lastModifiedBy>Stavební</cp:lastModifiedBy>
  <cp:lastPrinted>2013-05-14T11:52:00Z</cp:lastPrinted>
  <dcterms:modified xsi:type="dcterms:W3CDTF">2013-05-14T09:53:00Z</dcterms:modified>
  <cp:revision>1</cp:revision>
  <dc:subject/>
  <dc:title>STAVEBNÍ ÚŘAD MěÚ Zásmuky </dc:title>
</cp:coreProperties>
</file>