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ŔIZNÁNÍ K MÍSTNÍMU POPLATKU ZE VSTUPNÉHO</w:t>
      </w:r>
    </w:p>
    <w:p>
      <w:pPr>
        <w:pStyle w:val="Normal"/>
        <w:tabs>
          <w:tab w:val="clear" w:pos="708"/>
          <w:tab w:val="left" w:pos="3583" w:leader="none"/>
          <w:tab w:val="center" w:pos="4536" w:leader="none"/>
        </w:tabs>
        <w:rPr>
          <w:b/>
          <w:b/>
        </w:rPr>
      </w:pPr>
      <w:r>
        <w:rPr>
          <w:b/>
        </w:rPr>
        <w:tab/>
        <w:t xml:space="preserve">( 5%)  -  (  </w:t>
        <w:tab/>
        <w:t>10%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hlašuji, že při akci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né dne: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jednací………………………………ze dne……………………………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na vstupném vybráno:…………   Kč, z toho DPH ( je.li v ceně zahrnuta)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latek ze vstupného sníženého o DPH ( je-li v ceně zahrnuta) činí:…………Kč ( 10%)(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všechny  uvedené údaje jsou pravdivé a jsem si vědom (a) následků v případě uvedení nepravdivých nebo neúplný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V Zásmukách dne………………   Razítko a podpis pořadatele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přiznání k místnímu poplatku ze vstupného je nutno odevzdat nejpozději do 5 dnů po skončení akce.</w:t>
      </w:r>
    </w:p>
    <w:p>
      <w:pPr>
        <w:pStyle w:val="Normal"/>
        <w:jc w:val="both"/>
        <w:rPr/>
      </w:pPr>
      <w:r>
        <w:rPr/>
        <w:t>Poplatek je splatný do 15 dnů ode dne pořádání akce v hotovosti na Městském úřadě v Zásmukách, Komenského nám.133, dále složenkou nebo bezhotovostním převodem na účet města vedený v Komerční bance Kolín, č.ú. 3927 – 151/0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2:50:00Z</dcterms:created>
  <dc:creator>Ucetni 3</dc:creator>
  <dc:description/>
  <cp:keywords/>
  <dc:language>en-US</dc:language>
  <cp:lastModifiedBy>Ucetni 3</cp:lastModifiedBy>
  <cp:lastPrinted>2006-01-17T06:57:00Z</cp:lastPrinted>
  <dcterms:modified xsi:type="dcterms:W3CDTF">2006-04-11T06:47:00Z</dcterms:modified>
  <cp:revision>8</cp:revision>
  <dc:subject/>
  <dc:title>PŔIZNÁNÍ K MÍSTNÍMU POPLATKU ZE VSTUPNÉHO</dc:title>
</cp:coreProperties>
</file>