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</w:t>
      </w:r>
    </w:p>
    <w:p>
      <w:pPr>
        <w:pStyle w:val="Normal"/>
        <w:jc w:val="center"/>
        <w:rPr/>
      </w:pPr>
      <w:r>
        <w:rPr/>
        <w:t>o pořádání veřejné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kce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 ( jméno, příjmení,adresa)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ědná osoba( jméno, adresa, telefon)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 </w:t>
      </w:r>
      <w:r>
        <w:rPr/>
        <w:t>..č. mobilu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 akce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onání akce:……………………………………Čas : od kdy………do kdy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ící ( soubor a obsahové zaměření veřejné produkce)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vstupného (předpokládaná)………………IČO pořadatel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řadatel výše oznámené akce prohlašuje, že bude dodržovat ustanovení obecně závazné vyhlášky Města Zásmuky č.9/2005 o stanovení podmínek pro pořádání, průběh a ukončení veřejnosti přístupných tanečních zábav, diskoték a jiných kulturních podniků k zajištění veřejného pořád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ořadatel je povinen zajistit, aby člen pořadatelské služby byl starší 18 let, byl poučen o svých povinnostech, byl přítomen v průběhu konání celé akce a označen viditelným nápisem „ Pořadatelská služba“.</w:t>
      </w:r>
    </w:p>
    <w:p>
      <w:pPr>
        <w:pStyle w:val="Normal"/>
        <w:jc w:val="both"/>
        <w:rPr/>
      </w:pPr>
      <w:r>
        <w:rPr/>
        <w:t>1) Pořadatel je povinen zajistit důstojný a pokojný průběh akce tak, aby akce nenarušila veřejný pořá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      ………………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  <w:t>Datum, razítko,podpis pracovníka úřadu</w:t>
        <w:tab/>
        <w:t>Datum, razítko, podpis poř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4:16:00Z</dcterms:created>
  <dc:creator>Ucetni 3</dc:creator>
  <dc:description/>
  <cp:keywords/>
  <dc:language>en-US</dc:language>
  <cp:lastModifiedBy>Ucetni 3</cp:lastModifiedBy>
  <cp:lastPrinted>2006-01-17T06:56:00Z</cp:lastPrinted>
  <dcterms:modified xsi:type="dcterms:W3CDTF">2006-01-17T05:56:00Z</dcterms:modified>
  <cp:revision>8</cp:revision>
  <dc:subject/>
  <dc:title>OZNÁMENÍ</dc:title>
</cp:coreProperties>
</file>