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O  -  21.12.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Dodatek č.1 ke smlouvě na zabezpečení odpadového hospodářství</w:t>
      </w:r>
    </w:p>
    <w:p>
      <w:pPr>
        <w:pStyle w:val="Normal"/>
        <w:ind w:left="720" w:hanging="0"/>
        <w:rPr/>
      </w:pPr>
      <w:r>
        <w:rPr/>
        <w:t xml:space="preserve">Firmě NYKOS se díky optimalizaci svozů podařilo udržet náklady na stejné výši a proto uvedený dodatek prodlužuje plnění smlouvy na rok 2012 beze změny cen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lkulace vodného a stočného na rok 2012.</w:t>
      </w:r>
    </w:p>
    <w:p>
      <w:pPr>
        <w:pStyle w:val="Normal"/>
        <w:ind w:left="720" w:hanging="0"/>
        <w:rPr/>
      </w:pPr>
      <w:r>
        <w:rPr/>
        <w:t>Kalkulace ceny vodného zůstává beze změny, nárůst představuje pouze změna DPH.</w:t>
      </w:r>
    </w:p>
    <w:p>
      <w:pPr>
        <w:pStyle w:val="Normal"/>
        <w:ind w:left="720" w:hanging="0"/>
        <w:rPr/>
      </w:pPr>
      <w:r>
        <w:rPr/>
        <w:t xml:space="preserve">U ceny stočného dochází k nárůstu o 5,16 Kč. Zvýšení ceny je způsobeno nárůstem spotřeby el. energie o cca 40% (z 270 000 na 370 000,- Kč) v důsledku začlenění čerpacích stanic do systému   a změnou DPH.   V této věci ještě upozorňujeme na skutečnost, že vzhledem k dotačním podmínkám bude s firmou VODOS Kolín ke dni  kolaudace právě probíhající akce „Zásmuky – splašková kanalizace“ ukončen smluvní vztah a provozování naší vodohospodářské infrastruktury se ujme firma vzešlá z výběrového řízení. Předpokládaný termín je konec dubna příštího roku. Kalkulace se tedy schvaluje na období 1 – 4/201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18:00Z</dcterms:created>
  <dc:creator>Město Zásmuky - Ekologie</dc:creator>
  <dc:description/>
  <dc:language>en-US</dc:language>
  <cp:lastModifiedBy>Honza</cp:lastModifiedBy>
  <dcterms:modified xsi:type="dcterms:W3CDTF">2011-12-14T07:18:00Z</dcterms:modified>
  <cp:revision>2</cp:revision>
  <dc:subject/>
  <dc:title>ZASTUPITELSTVO  -  21</dc:title>
</cp:coreProperties>
</file>