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ODHLÁŠENÍ PSA Z EVIDENC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nešního dne se dostavil(a) pan(í) 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ytem 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odhlašuje z evidence psa, který dne .................................. uhynul* - ztratil se* - byl prodán*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iný důvod a jaký 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>Jako majitel psa je evidován** 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námka č. ................................ byla* - nebyla* vrácena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platky jsou hrazeny do 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sem si vědom(a) následků v případě uvedení neúplných nebo nepravdivých údaj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Zásmukách 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  <w:tab/>
        <w:tab/>
        <w:t xml:space="preserve">            podpis </w:t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rPr/>
      </w:pPr>
      <w:r>
        <w:rPr/>
        <w:t>** uveďte v případě, že odhlašující není majitel ps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sectPr>
      <w:type w:val="nextPage"/>
      <w:pgSz w:w="11906" w:h="16838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01:00Z</dcterms:created>
  <dc:creator>Informatika</dc:creator>
  <dc:description/>
  <cp:keywords/>
  <dc:language>en-US</dc:language>
  <cp:lastModifiedBy>Ucetni 3</cp:lastModifiedBy>
  <cp:lastPrinted>2006-01-17T06:31:00Z</cp:lastPrinted>
  <dcterms:modified xsi:type="dcterms:W3CDTF">2006-01-17T05:33:00Z</dcterms:modified>
  <cp:revision>8</cp:revision>
  <dc:subject/>
  <dc:title>ODHLÁŠENÍ</dc:title>
</cp:coreProperties>
</file>