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30. září 201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j. 4/2010 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Města Zásmuky na svém zasedání, které se konalo dne 30. září 2010 přijalo to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a Karla Nováka a Mgr. Soňu Součkovou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pana Libora Křížka a pana Josefa Adám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Bere na vědomí hospodaření města Zásmuky za období 01 – 08 / 2010 včetně hospodaření za uplynulé volební období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v souladu s § 84, odst. 2) písm.b) zák. 128/2000 Sb. o obcích v platném znění a § 16 odst. 3) písm. b) a odst 4 zák. 250/2000 Sb. o rozpočtových pravidlech v platném znění, rozpočtová opatření č. 2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Schvaluje koupi pozemku p.č. 666/33 o výměře 362 m2, v k.ú. Zásmuky, obec Zásmuky, okres Kolín od D. a M. B., bytem  Zásmuky, za částku ve výši 15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) Schvaluje prodej st. p. č. 79, o výměře 41 m2, za cenu ve výši 170,- Kč/m2 a části p.č. 63, za cenu ve výši 80,- Kč, vše v k.ú. Doubravčany, obec Zásmuky, okres Kolín panu  V. B., Praha – Uhříněves. Náklady spojené s převodem nemovitosti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) Schvaluje prodej st. p. č. 39/2, o výměře 41 m2 v k.ú. Zásmuky, obec Zásmuky, okres Kolín, panu P. L. a paní L. P., Zásmuky, na cenu ve výši 17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) Schvaluje prodej části pozemku p.č. 458/1 o výměře cca 60m2 za cenu 100,- Kč/m2 manželům M., Pečky. Náklady spojené s převodem nemovitosti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smuky 30. září 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</w:t>
        <w:tab/>
        <w:tab/>
        <w:tab/>
        <w:tab/>
        <w:t>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Karel Novák</w:t>
        <w:tab/>
        <w:tab/>
        <w:tab/>
        <w:tab/>
        <w:tab/>
        <w:t xml:space="preserve">  Mgr. Soňa Součkov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5:00Z</dcterms:created>
  <dc:creator>Podatelna</dc:creator>
  <dc:description/>
  <cp:keywords/>
  <dc:language>en-US</dc:language>
  <cp:lastModifiedBy>Hana Michálková</cp:lastModifiedBy>
  <cp:lastPrinted>2010-10-04T07:07:00Z</cp:lastPrinted>
  <dcterms:modified xsi:type="dcterms:W3CDTF">2010-10-18T12:25:00Z</dcterms:modified>
  <cp:revision>2</cp:revision>
  <dc:subject/>
  <dc:title>USNESENÍ</dc:title>
</cp:coreProperties>
</file>