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 s n e s e n í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 veřejného  zasedání Zastupitelstva města Zásmu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aného dne 6. října 2005 od 18.00 hod. v zasedací místnosti  v budově zdravotního středis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 č.j. 3/2005 ZM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Zásmuky po projednání programu svého zasedání konaného dne 6. října 2005 přijalo toto usnese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olí návrhovou komisi v tomto složení: pan Milan Petr, pan Jaroslav Píš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olí  ověřovatele zápisu dnešního jednání  pana  Josefa Adámka,   paní Taťánu Hrabánkov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stanovuje  zapisovatelku dnešního jednání paní Hanu Michálkovo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ere na vědomí informaci o autobusové dopravě Ropi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ere  na vědomí zprávu o hospodaření města Zásmuky v období leden-srpen 20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Bere na vědomí zprávu o čerpání půjček z Fondu rozvoje bydle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valuje poskytnutí půjčky z FRB panu Vlastimilu Fetterovi, Havlíčkova 43, Zásmuky, ve výši 50.000,-- K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valuje vypsání nového výběrového řízení na půjčky občanům z Fondu rozvoje bydl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valuje v souladu s § 84 odst. 2) písm. c) zák. 128/2000 Sb. v platném znění a § 16 odst. 3) písm. a) a b)  a odst. 4 zák. 250/2000 Sb. v platném znění rozpočtové opatření č. 2/20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ouhlasí s vyjmutím předložené vyhlášky pod názvem „Obecně závazná vyhláška  o veřejném pořádku, čistotě města a pořádání veřejných produkcí“ z pořadu jedn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chvaluje podle ustanovení § 14 odst. 2 zák. 565/1990 Sb., o místních poplatcích, ve znění pozdějších předpisů a v souladu s ustanoveními § 10 písm. d) a § 84 odst. 2 písm. i) zák. 128/2000 Sb., o obcích, ve znění pozdějších předpisů Obecně závaznou vyhlášku č. 2/2005 o místních poplatcí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chvaluje podle ustanovení § 14 odst. 2 zák. 565/1990 Sb., o místních poplatcích, ve znění pozdějších předpisů a v souladu s ustanoveními  § 84 odst. 2 písm. i) zák. 128/2000 Sb., o obcích, ve znění pozdějších předpisů Obecně závaznou vyhlášku č. 3/2005 o místním poplatku za provozování výherních hracích přístroj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chvaluje podle ustanovení § 10 písm. d) a  § 84 odst. 2 písm. i) zák. 128/2000 Sb., o obcích, ve znění pozdějších předpisů a na základě § 6 odst. 4 písm. b) a § 11 odst. 3 písm. a) a b) zák. 338/1992 Sb., o dani z nemovitosti, ve znění pozdějších předpisů Obecně závaznou vyhlášku č. 4/2005 o stanovení koeficientu pro výpočet daně z nemovitosti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valuje podle ustanovení  § 84 odst. 2 písm. i) a § 10 písm. d)  zák. 128/2000 Sb., o obcích, ve znění pozdějších předpisů a v souladu s ustanovením § 17 odst. 2 zák. 185/2001 Sb., o odpadech ve znění pozdějších předpisů Obecně závaznou vyhlášku č. 5/2005 o stanovení systému shromažďování, sběru, přepravy, třídění, využívání a odstraňování komunálních odpadů na území města Zásmuky, včetně systému nakládání se stavebním odpad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jc w:val="both"/>
        <w:rPr/>
      </w:pPr>
      <w:r>
        <w:rPr>
          <w:i/>
        </w:rPr>
        <w:t>Schvaluje podle ustanovení § 14 odst. 2 zák. 565/1990 Sb., o místních poplatcích, ve znění pozdějších předpisů a v souladu s ustanoveními § 10 písm. d) zák. 128/2000 Sb., o obcích, ve znění pozdějších předpisů Obecně závaznou vyhlášku č. 6/2005 o místním poplatku za provoz systému shromažďování, sběru, přepravy, třídění, využívání a odstraňování komunálních odpadů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valuje podle ustanovení  § 84 odst. 2 písm. i) zák. 128/2000 Sb., o obcích, ve znění pozdějších předpisů  Obecně závaznou vyhlášku č. 7/2005 o zrušení Obecně závazné vyhlášky o místním poplatku za zhodnocení stavebního pozemku možností jeho připojení na stavbu vodovodu a kanalizace č. 1/20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ozhodlo o prodeji pozemku p.č. 150/5 v k.ú. Vršice  z vlastnictví města Zásmuky manželům Jindřichovi a Jiřině Markovým, bytem Na Magistrále 732, Kolín, v ceně 80,-- Kč/m2 . Náklady se zaměřením ponesou kupujíc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zhodlo provést převod stavby na stavební parcele p.č. 323/1 v k.ú. Zásmuky z vlastnictví města Zásmuky do vlastnictví paní Marie Šifferové, bytem Chvatěrubská 18/361, Praha 8, formou souhlasného prohlášení jako podkladu k zápisu o vlastnictví do K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Rozhodlo neschválit koupi pozemků p.č. 31/1, 31/5 a 32/1 v k.ú. Doubravčany do vlastnictví města Zásmuky.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zhodlo o odprodeji nevyužívaných akumulačních kamen z nemovitosti mateřské školy za cenu 500,-- Kč za 1 kus, rozhodlo  převést navržený l ks počítače do základní školy v Zásmuk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schvaluje  vyřazení  dalšího majetku  dle předloženého sezna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valuje vykácení 11 ks lip na Kmochově náměstí, 1 jírovce pod kostelem na Komenského náměstí a 4 kusů javorů před základní škol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zhodlo, aby rada města na příštím jednání zastupitelstva města podala zprávu o projednávání dotací z E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chvaluje návrh usnesení z jednání  Zastupitelstva  města  Zásmuky ze dne 6.10. 200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Návrhová komise :   </w:t>
      </w:r>
      <w:r>
        <w:rPr>
          <w:b/>
          <w:i/>
        </w:rPr>
        <w:t>Milan Petr                         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Jaroslav Píša                      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sala : Michálková  Han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smuky  17.10. 200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1:00Z</dcterms:created>
  <dc:creator>Město - Zásmuky</dc:creator>
  <dc:description/>
  <cp:keywords/>
  <dc:language>en-US</dc:language>
  <cp:lastModifiedBy>Město - Zásmuky</cp:lastModifiedBy>
  <cp:lastPrinted>2005-10-18T08:15:00Z</cp:lastPrinted>
  <dcterms:modified xsi:type="dcterms:W3CDTF">2005-10-18T06:17:00Z</dcterms:modified>
  <cp:revision>5</cp:revision>
  <dc:subject/>
  <dc:title>U s n e s e n í  č</dc:title>
</cp:coreProperties>
</file>