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A  MĚSTA  ZÁSMU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konaného dne 3. května 2010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od 18.00 hodin v zasedací místnosti v budově zdravotního střed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.j. 2/2010 Z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stupitelstvo Města Zásmuky na svém zasedání, které se konalo dne 3. května 2010 přijalo toto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Zásmu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Schvaluje navržený program jedn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Volí členy návrhové komise Ing. Miroslava Pelikána a JUDr. Jindřišku Václavů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Volí ověřovatele zápisu jednání paní Stanislavu Oltovou a pana Ladislava Suchéh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Ustanovuje zapisovatelku sl. Petru Svobod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) Nezvolilo </w:t>
      </w:r>
      <w:r>
        <w:rPr>
          <w:b/>
          <w:iCs/>
          <w:color w:val="1F497D"/>
        </w:rPr>
        <w:t>Jiřího Zeronika a pana ing. Vítězslava Hoffmann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b/>
        </w:rPr>
        <w:t xml:space="preserve"> </w:t>
      </w:r>
      <w:r>
        <w:rPr>
          <w:b/>
          <w:iCs/>
        </w:rPr>
        <w:t>za členy správní rady obecně prospěšné společnosti Geotermální energie pro občany o.p.s. v souladu se Statutem obecně prospěšné společnosti Geotermální energie pro občany o.p.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Schvaluje Směrnici města Zásmuky č. 1/2010, o stanovení způsobu, postupu a evidence zakázek malého rozsahu s dodatečným uvedením, že ve stanovené komisi pro výběr zhotovitele může být maximálně jeden člen Rady města Zásmu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) Schvaluje inventarizaci majetku Města Zásmuky ke dni 31.12.2009 a vyřazení kopírky Minolta EP 1054, inv.č. 10503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) Stanovilo v souladu s § 67 zákona 128/2000 Sb o obcích počet členů zastupitelstva do příštího volebního období. Stanovený počet členů zastupitelstva je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) Neschvaluje prodej pozemku p.č. 880/2, o výměře 813 m2, v k.ú. Zásmuky, obec Zásmuky, okres Kolín, panu J. Ž., 281 44  Zásmu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) Schvaluje výpůjčku s následným bezúplatným převodem pozemkové parcely č. 264/2 o výměře 101 m2, 264/3 o výměře 308 m2 a pozemkové parcely č. 264/4 o výměře 20 m2 v k.ú. Zásmuky, město Zásmuky, za podmínek, které budou uvedeny ve smlouvě o bezúplatném převodu mezi Úřadem pro zastupování státu ve věcech majetkových a městem Zásmu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ásmuky 3. května  201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ová komi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__________</w:t>
        <w:tab/>
        <w:tab/>
        <w:tab/>
        <w:tab/>
        <w:t>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ng. Miroslav Pelikán</w:t>
        <w:tab/>
        <w:tab/>
        <w:tab/>
        <w:tab/>
        <w:t>JUDr. Jindřiška Václavů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23:00Z</dcterms:created>
  <dc:creator>Podatelna</dc:creator>
  <dc:description/>
  <cp:keywords/>
  <dc:language>en-US</dc:language>
  <cp:lastModifiedBy>Hana Michálková</cp:lastModifiedBy>
  <cp:lastPrinted>2010-05-03T14:45:00Z</cp:lastPrinted>
  <dcterms:modified xsi:type="dcterms:W3CDTF">2010-05-07T08:23:00Z</dcterms:modified>
  <cp:revision>2</cp:revision>
  <dc:subject/>
  <dc:title>USNESENÍ</dc:title>
</cp:coreProperties>
</file>