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NES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TUPITELSTVA  MĚSTA  ZÁSMU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konaného dne 26. listopadu 2009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</w:rPr>
        <w:t>od 18.00 hodin v zasedací místnosti v budově zdravotního středi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.j. 7/2009 Z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stupitelstvo Města Zásmuky na svém zasedání, které se konalo dne 26. listopadu 2009 přijalo toto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Města Zásmu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Schvaluje navržený program jedn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 Volí členy návrhové komise  Mgr. Soňu Součkovou a Ing. Věru Veselou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) Volí ověřovatele zápisu jednání pana Libora Křížka a pana Jaroslava Píš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Ustanovuje zapisovatelku sl. Petru Svobodov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 Schvaluje v souladu s § 84 odst. 2) písm. c) zák. 128/2000 Sb. o obcích v platném znění a v souladu se zák. 250/2000 Sb. o rozpočtových pravidlech v platném znění, rozpočet Města Zásmuky na rok 2010, včetně plánu hospodářské činnosti na rok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) Schvaluje Obecně závaznou vyhlášku Města Zásmuky č. 2/2009 o zrušení Obecně závazné vyhlášky č. 1/2008 o stanovení místního koeficientu pro výpočet daně z nemovit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) Schvaluje hlavní a dílčí inventarizační komisi pro provedení inventarizace majetku města k 31.12.2009 v tomto složení.</w:t>
      </w:r>
    </w:p>
    <w:p>
      <w:pPr>
        <w:pStyle w:val="Normal"/>
        <w:jc w:val="both"/>
        <w:rPr>
          <w:b/>
          <w:b/>
        </w:rPr>
      </w:pPr>
      <w:r>
        <w:rPr>
          <w:b/>
        </w:rPr>
        <w:t>Hlavní inventarizační komise: Předseda Mgr. Josef Krombholz, členové: Ing. David Veselý a Hana Michálková, Dílčí inventarizační komise: předseda Karel Novák ml., členové Ivana Petrová, Petra Svobodová, Hana Kratochvílová, Pavel Staně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) Schvaluje peněžitý dar pro starostu Ing. Jiřího Pechara ve výši 50.000,-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ásmuky 26. listopadu  200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ová komi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____________________</w:t>
        <w:tab/>
        <w:tab/>
        <w:tab/>
        <w:tab/>
        <w:t>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Mgr. Soňa Součková</w:t>
        <w:tab/>
        <w:tab/>
        <w:tab/>
        <w:tab/>
        <w:t xml:space="preserve">      Ing. Věra Veselá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16:00Z</dcterms:created>
  <dc:creator>Podatelna</dc:creator>
  <dc:description/>
  <cp:keywords/>
  <dc:language>en-US</dc:language>
  <cp:lastModifiedBy>Hana Michálková</cp:lastModifiedBy>
  <cp:lastPrinted>2009-11-30T09:26:00Z</cp:lastPrinted>
  <dcterms:modified xsi:type="dcterms:W3CDTF">2010-04-07T11:16:00Z</dcterms:modified>
  <cp:revision>2</cp:revision>
  <dc:subject/>
  <dc:title>USNESENÍ</dc:title>
</cp:coreProperties>
</file>