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nesení z veřejného zasedání Zastupitelstva města Zásmuk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naného dne 22.března 2005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>od 18.hod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 zasedací místnosti v budově zdravotního středisk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 č.j. 1/2005 ZM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astupitelstvo města Zásmuky po projednání programu svého zasedání konaného dne 22.března 2005 přijalo toto usnesení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/ Volí navrhovanou komisi v tomto složení : pan Karel Novák, pan Josef Stáre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/ Volí ověřovatele zápisu dnešního jednání paní Stanislavu Oltovou  pana Josefa Nerud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/ Ustanovuje zapisovatelku dnešního jednání paní Alenu Šmejkalovo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/ Schvaluje program dnešního jednání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/ Bere na vědomí inventarizaci majetku města Zásmuky provedenou k 31.12.2004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6/ Bere na vědomí zápis kontrolního výboru ze dne 14.3.2005 a schvaluje odepsat z  majetku města        majetek dle seznamu uvedeného v zápisu kontrolního výboru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/ Schvaluje návrh rozpočtu Města Zásmuky na rok 2005 bez výhrad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8/ Pověřuje Radu města výběrem odpovědné osoby, která se bude zabývat vyřizováním dotací z E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/ Bera na vědomí výroční zprávu o hospodaření MŠ v Zásmukách za rok 2004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/ Schvaluje převést hospodářský výsledek MŠ v Zásmukách z roku 2004 ve výši 25 094,31 Kč do rezervního fondu mateřské škol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/ Souhlasí vyvolat jednání o rozprodej pozemku p.č.28/1 díl B mezi současné neoprávněné uživatele a žadatele p . Minkse. Díl A zachovat v současném stav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/ Schvaluje odkoupení pozemku st.p.č. 59/2 o výměře 619 m² v k.ú. Doubravčany od Úřadu pr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stupování státu ve věcech majetkových a pověřuje jednáním v této věci dle zákona 128/2000 Sb., §85 odst. a), starostu ob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/ Schvaluje pokácení bříz na pozemku p.č. 319/4 v k.ú. Soboči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14/ Změna č.1 územního plánu sídelního útvaru Zásmuk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. schvaluj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ěnu č.1 územního plánu sídelního útvaru Zásmuky s úpravami uvedenými v příloze č.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.vymezuj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ávaznou část změny č.1 územního plánu sídelního útvaru Zásmuky, která tvoří přílohu č.2 tohoto usnesen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I. vyhovuj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námitce, na základě doprojednávání s dotčenými orgány státní správy, Jaroslava Píši, Pod Chaloupky č.p.161, Zásmuky a Zdeňka Píši, Drahobudice č.p. 68, o přeřazení pozemku 672/1 v k.ú. Zásmuky určeného pro bytovou  zástavbu z rezervy do navrhovaného obdob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V. konstatuje, ž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námitka Jany a Františka Kadlecových, Zahradní 482, Libice nad Cidlinou, nemá povahu námitky, vzhledem k tomu, že požadované zahrnutí pozemku č. 464/1 v k.ú. Nesměň do vodních ploch již odpovídá dosavadnímu právnímu vztah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k návrhu změny č.1 územního plánu města Zásmuky nebyly uplatněny žádné připomínk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stanoviska dotčených orgánů státní správy k návrhu změny č.1 územního plánu města Zásmuky byla kladná, až na stanoviska HZS územní pracoviště Kolín a MěÚ Kolín odboru ŽP a zemědělství. tato stanoviska jsou respektována, budou do čistopisu změny č.1 územního plánu zpracována dle přílohy č.1 tohoto usnesen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) k návrhu změny č.1 územního plánu města Zásmuky se jako orgán územního plánování sousedního obvodu vyjádřila pouze jedna obec a její stanovisko je kladné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) stanovisko nadřízeného orgánu územního plánování umožňující schválení bylo vydáno odborem územního a stavebního řízení Krajského úřadu Stč. Kraje dne 20.12.2004 pod č.j. ÚSŘ/5959/04/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.ukládá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ostovi ob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vyhlásit závaznou část změny č.1 územního plánu sídelního útvaru Zásmuky obecně závaznou vyhláškou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ermín: ihned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zajistit vypracování čistopisu změny č.1 územního plánu města Zásmuky v souladu s tímto usnesením o schválení a po jeho předání opatřit hlavní výkres a textovou část schválené změny č.1 územního plánu schvalovací doložkou obsahující náležitosti podle § 16 odst. 4 vyhlášky č. 135/2001 Sb. U všech paré dokumentac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ermín . ihned po předání čistopis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oznámit vlastníkům rozhodnutí o námitkách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ermín : do 30 dnů ode dne schválení změny č.1 ÚP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čistopis změny č.1 územního plánu města Zásmuky opatřený schvalovací doložkou poskytnout stavebnímu úřadu MěÚ Zásmuky, Měú Kolín a odboru územního a stavebního řízení krajského úřadu Stč.Kraj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ín : ihned po předání čistopis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zajistit zpracování schématu hlavního výkresu a spolu s obecně závaznou vyhláškou o vyhlášení závazné části změny č.1 územního plánu sídelního útvaru Zásmuky jej zaslat dotčeným orgánům státní správ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ín : ihned po předání čistopisu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6. zajistit vyplnění registračního listu v rozsahu uvedeném v příloze č.5 k vyhlášce č. 135/2001., vyplněný registrační list zaslat odboru územního a stavebního řízení krajského úřadu Stč. Kraje a Ústavu územního rozvoje, Jakubské náměstí 3, 601 00 Brn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ín : ihned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1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usnesení městského zastupitelstva v Zásmukách ze dne 22.3.2005 číslo 1/2005 ZM, kterým se schvaluje změna č.1 územního plánu sídelního útvaru Zásmuk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Úpravy změny č.1 územního plánu sídelního útvaru Zásmuky schválené zastupitelstvem města na základě výsledku projednání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V grafické části změny č.1 územního plánu sídelního útvaru bude doplněn jižně od obce Sobočice lokální biokoridor č.13, který bude spojovat lokální biocentra č.9 a 10 a dále bude navazovat na navrhované přeložení lokálního biokoridoru č.10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zemek č.464/1 v katastrálním území Nesměň bude v grafické části uveden do souladu s právním stavem kategorií pozemku dle Katastrálního úřadu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Pozemek č.p.672/1 v k.ú. Zásmuky bude v grafické části přeřazen z rezervy do navrhovaného období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Textová část bude dopracována o doložku CO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extová část dokumentace bude uvedena do souladu s výkresovou částí dokumentac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/ Schvaluje návrh usnesení Zastupitelstva města ze dne 22.3.2005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vrhová komise: Karel Nová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Josef Stár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sala : Alena Šmejk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32:00Z</dcterms:created>
  <dc:creator>Ucetni 3</dc:creator>
  <dc:description/>
  <cp:keywords/>
  <dc:language>en-US</dc:language>
  <cp:lastModifiedBy>Ucetni 3</cp:lastModifiedBy>
  <dcterms:modified xsi:type="dcterms:W3CDTF">2005-08-22T05:28:00Z</dcterms:modified>
  <cp:revision>9</cp:revision>
  <dc:subject/>
  <dc:title>Usnesení z veřejného zasedání Zastupitelstva města Zásmuky konaného dne 22</dc:title>
</cp:coreProperties>
</file>