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loha č. 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Město ZÁSMUKY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5.03.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Opis plánu nákladů a výnosů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47763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9800"/>
                          <a:chOff x="0" y="0"/>
                          <a:chExt cx="64774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47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10pt;height:1.55pt" coordorigin="-15,112" coordsize="10200,31">
                <v:line id="shape_0" from="-15,112" to="10185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185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ORG SU  AU  Popis                                     plán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4293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06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1 511 10 Byty-opravy a udržování                43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5  - N Á K L A D Y          CELKEM :               43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1 602 10 Bytové prostory-nájemné              30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6  - V Ý N O S Y            CELKEM :             30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9 501 10 Spotřeba materiálu                     2607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5  - N Á K L A D Y          CELKEM :               2607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29 602 10 Nebytové prostory-nájemné            107346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6  - V Ý N O S Y            CELKEM :             107346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01 10 Fekál-nákup materiálu/náhr.díl        49458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01 12 Fekál-pohonné hmoty                  143021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11 10 Opravy a udržování                    8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18 11 Fekál-čištění odpadních vod           512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1 10 Fekál-mzdové náklady                 1493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1 11 Fekál-OSSZ zaměstnanec                121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1 12 Fekál-VZP zaměstnanec                  68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1 20 Fekál-daň ze mzdy                      84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4 11 Fekál-OSSZ zaměstnavatel              394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24 12 Fekál-VZP zaměstnavatel               136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531 10 Fekál-daň silniční                     83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5  - N Á K L A D Y          CELKEM :             561579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31 602 10 Fekál-tržba za služby                3874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  </w:t>
      </w:r>
      <w:r>
        <w:rPr>
          <w:rFonts w:cs="Courier New" w:ascii="Courier New" w:hAnsi="Courier New"/>
          <w:b/>
          <w:bCs/>
          <w:sz w:val="22"/>
          <w:szCs w:val="22"/>
        </w:rPr>
        <w:t>- V Ý N O S Y            CELKEM :             3874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01 10 Nosič kontej.-nákup mater.            7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01 12 Nosič kontej.-pohonné hmoty           66682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11 10 Nosič.kontej.-opravy a udržová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1 10 Nosič kontej.-mzdové nákl.            823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1 11 Nosič kontej.-OSSZ zaměstnanec         55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1 12 Nosič kontej.-VZP zaměstnanec          31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1 20 Nosič.kontej.-daň ze mzdy              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4 11 Nosič.kontej.-OSSZ zaměstnavat        192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24 12 Nosič kontej.-VZP zaměstnavate         76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531 10 Nosič.kontej.-daň silniční             8178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5  - N Á K L A D Y          CELKEM :             36856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40 602 10 Nosič kontejnerů-tržba za služ       1268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  </w:t>
      </w:r>
      <w:r>
        <w:rPr>
          <w:rFonts w:cs="Courier New" w:ascii="Courier New" w:hAnsi="Courier New"/>
          <w:b/>
          <w:bCs/>
          <w:sz w:val="22"/>
          <w:szCs w:val="22"/>
        </w:rPr>
        <w:t>- V Ý N O S Y            CELKEM :             1268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50 602 10 Kopírování - tržba za služby          155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6  - V Ý N O S Y            CELKEM :              155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63995" cy="1968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9800"/>
                          <a:chOff x="0" y="0"/>
                          <a:chExt cx="6563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75pt;margin-top:5.6pt;width:516.8pt;height:1.55pt" coordorigin="-15,112" coordsize="10336,31">
                <v:line id="shape_0" from="-15,112" to="10321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32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71120</wp:posOffset>
                </wp:positionV>
                <wp:extent cx="6276975" cy="502920"/>
                <wp:effectExtent l="5715" t="5080" r="444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02920"/>
                          <a:chOff x="0" y="0"/>
                          <a:chExt cx="627696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6.1pt;margin-top:5.6pt;width:494.25pt;height:39.6pt" coordorigin="322,112" coordsize="9885,792">
                <v:rect id="shape_0" stroked="t" o:allowincell="f" style="position:absolute;left:322;top:112;width:9884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2;top:142;width:982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lán hospodářského výsledku celkem: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 xml:space="preserve">[třída 6 - třída 5]                  0.00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yvěšeno: 5.3.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Sejmuto : 21.3.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lán HČ schválen Usnesením ZM č.j. 2/2008/ZM ze dne 20.3. 2008.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643</Characters>
  <CharactersWithSpaces>3978</CharactersWithSpaces>
  <Company>M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9:00Z</dcterms:created>
  <dc:creator>Hana Michálková</dc:creator>
  <dc:description/>
  <dc:language>en-US</dc:language>
  <cp:lastModifiedBy/>
  <cp:lastPrinted>2008-03-12T11:12:00Z</cp:lastPrinted>
  <dcterms:modified xsi:type="dcterms:W3CDTF">2009-12-01T09:29:00Z</dcterms:modified>
  <cp:revision>2</cp:revision>
  <dc:subject/>
  <dc:title>Město ZÁSMUKY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Michálková</vt:lpwstr>
  </property>
</Properties>
</file>