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3b  / Uc18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9.11.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color w:val="FF0000"/>
        </w:rPr>
        <w:t>Plán nákladů a výnosů na rok 201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47763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9800"/>
                          <a:chOff x="0" y="0"/>
                          <a:chExt cx="64774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4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10pt;height:1.55pt" coordorigin="-15,112" coordsize="10200,31">
                <v:line id="shape_0" from="-15,112" to="1018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18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RG SU  AU  Popis                                     plán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4293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06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10 549 10 Bank.poplatky                          15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 15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10 644 10 Úroky                                    25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  25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501 10 Byty-nákup materiálu                  29213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511 10 Byty-opravy a udržování              1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518 10 byty-služby                           3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209213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602 10 Bytové prostory-nájemné              42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4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9 501 10 Spotřeba materiálu                    1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9 518 10 Nebyt.prost - ostatní služby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11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9 602 10 Nebytové prostory-nájemné            15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15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01 10 Fekál-nákup materiálu/náhr.díl        7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01 12 Fekál-pohonné hmoty                  19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11 10 Opravy a udržování          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18 10 Fekál-služby  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18 11 Fekál-čištění odpadních vod           7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1 10 Fekál-mzdové náklady                 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4 11 Fekál-OSSZ zaměstnavatel              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4 12 Fekál-VZP zaměstnavatel               16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31 10 Fekál-daň silniční            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729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602 10 Fekál-tržba za služby                45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4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5 602 10 Vodovod a kanal.-pronájem             41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4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01 10 Nosič kontej.-nákup mater.            3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01 12 Nosič kontej.-pohonné hmoty 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11 10 Nosič.kontej.-opravy a udržová       1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18 10 Nosič kontejneru-skládkovné 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1 10 Nosič kontej.-mzdové nákl.  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4 11 Nosič.kontej.-OSSZ zaměstnavat        2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4 12 Nosič kontej.-VZP zaměstnavate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31 10 Nosič.kontej.-daň silniční            2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401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602 10 Nosič kontejnerů-tržba za služ       244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244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0 518 10 Kopírování-poplatky Dilia               6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  6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0 602 10 Kopírování - tržba za služby          1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1 602 10 Hlášení v míst.rozhlase-tržba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2 602 10 Tržba za uložení použ.pneu              35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2 649 10 Jiné ostatní výnosy                     64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 99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0 538 10 Prodej pozemku - ostatní popl.         2702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 2702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1 602 10 Pronájem pozemků                     12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1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3 518 10 Náklady na tisk Zásm.zpravodaj        14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14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3 604 10 Zásmucký zpravodaj-tržba z pro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4 501 10 publikace - výdej ze skladu           4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42937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06.15pt,6.3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4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4 604 10 Tržby-pohlednice,publikace,zná        5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5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5 501 10 spotřeba pytlů ze skladu      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  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5 604 10 Pytle na odpad-tržba z prodeje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6 602 10 Tržba za služby-nahodil.pronáj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67 602 10 sekání trávy,dovoz multikárou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  - V Ý N O S Y            CELKEM :               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6276975" cy="502920"/>
                <wp:effectExtent l="5715" t="5080" r="4445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02920"/>
                          <a:chOff x="0" y="0"/>
                          <a:chExt cx="627696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6.1pt;margin-top:5.6pt;width:494.25pt;height:39.6pt" coordorigin="322,112" coordsize="9885,792">
                <v:rect id="shape_0" stroked="t" o:allowincell="f" style="position:absolute;left:322;top:112;width:9884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2;top:142;width:982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lán hospodářského výsledku celkem: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 xml:space="preserve">[třída 6 - třída 5]                  0.00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Vyvěšeno: 9.11. 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jmuto: 27.11. 2009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lán nákladů a výnosů na rok 2010 schválen společně s rozpočtem na rok 2010 Usnesením ZM č.j. 7/2009/ZM ze dne 26.11. 2009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500</Characters>
  <CharactersWithSpaces>7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4:00Z</dcterms:created>
  <dc:creator/>
  <dc:description/>
  <dc:language>en-US</dc:language>
  <cp:lastModifiedBy/>
  <cp:lastPrinted>2009-11-12T10:01:00Z</cp:lastPrinted>
  <dcterms:modified xsi:type="dcterms:W3CDTF">2009-12-01T09:06:00Z</dcterms:modified>
  <cp:revision>3</cp:revision>
  <dc:subject/>
  <dc:title>Město ZÁSMUKY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Michálková</vt:lpwstr>
  </property>
</Properties>
</file>