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č.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znam členů jednotky Sboru dobrovolných hasičů  Zásmu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i/>
          <w:i/>
        </w:rPr>
      </w:pPr>
      <w:r>
        <w:rPr>
          <w:b/>
          <w:i/>
        </w:rPr>
        <w:t>JPO  III/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90"/>
        <w:gridCol w:w="1770"/>
        <w:gridCol w:w="309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jmení a jmé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narozen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dlišt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itel jednot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iánek Václa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. 19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ohrádce 284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itel druž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ala Libo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9. 19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žstevní 438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litel druž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ák Kare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1. 19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ráskova 465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ojní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šín  Rom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. 197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žstevní 438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ojní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Holler Jiř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4. 19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ákova 58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ojní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iánek Václa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. 19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Ohrádce 284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trojní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ouda Pet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1. 19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 Chaloupky 216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rkos Mirosla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2. 19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Ohrádce 278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ehlík Tomá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3. 19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Tofou 379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ímek Mil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2. 19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enského 135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běslav Jose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5. 19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žstevní 437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i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ý Ale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2. 198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žní 502, Zásmu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členů aktualizován k 22.6. 2009 , převzat ze zřizovací  listiny ze dne 22.6. 200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0:00Z</dcterms:created>
  <dc:creator>Hana Michálková</dc:creator>
  <dc:description/>
  <cp:keywords/>
  <dc:language>en-US</dc:language>
  <cp:lastModifiedBy>Hana Michálková</cp:lastModifiedBy>
  <cp:lastPrinted>2009-10-15T13:09:00Z</cp:lastPrinted>
  <dcterms:modified xsi:type="dcterms:W3CDTF">2009-10-15T11:10:00Z</dcterms:modified>
  <cp:revision>2</cp:revision>
  <dc:subject/>
  <dc:title>Seznam členů jednotky Sboru dobrovolných hasičů  Zásmuky</dc:title>
</cp:coreProperties>
</file>