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UPITELSTVA  MĚSTA  ZÁSMU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konaného dne 20. října 200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>od 18.00 hodin v zasedací místnosti v budově zdravotního střed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.j. 6/2009 Z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stupitelstvo Města Zásmuky na svém zasedání, které se konalo dne 20. října 2009 přijalo to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Zásmu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Schvaluje navržený program jedn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) Volí členy návrhové komise paní Stanislavu Oltovou a JUDr. Jindřišku Václavů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Volí ověřovatele zápisu jednání paní Janu Mašínovou a pana Karla Nová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Ustanovuje zapisovatelku sl. Petru Svobodo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Schvaluje poskytnout neinvestiční dotaci Tělovýchovné jednotě Sokol Zásmuky ve výši 100.000,-- Kč na opravu fasády sokolovny v Zásmuk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Schvaluje v souladu s § 84 odst. 2) písm. b) zák. 128/2000 Sb. o obcích v platném znění  a § 16 odst. 3) písm. b) a odst. 4 zák. 250/2000 Sb. o rozpočtových pravidlech v platném znění, rozpočtová opatření č. 1/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Schvaluje Dodatek č. 3 ke Zřizovací listině ze dne 25.5.2001 příspěvkové organizace s názvem Základní škola Zásmuky, okres Kol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Schvaluje Dodatek č. 3 ke Zřizovací listině ze dne 10.10.2002 příspěvkové organizace s názvem Mateřská škola Zásmuky, okres Kol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) Schvaluje v souladu s ustanovením § 29 odst. 1 písm. o) bod 1 zákona č. 133/1985 Sb., o požární ochraně, ve znění pozdějších předpisů a podle § 10 písm. d) a § 84 odst. 2 písm. i) zákona č. 128/2000 Sb., o obcích (obecní zřízení), ve znění pozdějších předpisů,  Obecně závaznou vyhlášku č. 1/2009 Požární řád Města Zásm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) Schvaluje upravené Zadání 2. změny Územního plánu sídelního útvaru Města Zásm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) Souhlasí s vykácením dvou prostředních kusů jehličnanů na pozemku p.č. 555/2 v k.ú. Zásmuky, obec Zásmuky, u hřbitova u már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Schvaluje vykácet, na základě žádosti paní L. K, trvale bytem Zásmuky, borovici, vzrostlou v ulici Sladkovského před č.p. 395 na p.č. 802/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) Schvaluje vykácet vzrostlý topol na pozemku p.č. 527/1 v k.ú. Doubravčany, obec Zásmuky. Žádost o pokácení tohoto stromu podali D. a R. B., Doubravčany, 281 44  Zásmu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) Schvaluje vykácet 2 kusy jírovce, vzrostlých na pozemku p.č. 195, v k.ú. Zásmuky, obec Zásmuky, okres Kolín a jejich následné výsad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) Schvaluje prodej části pozemku p.č. 670/17 v k.ú. Zásmuky, obec Zásmuky, okres Kolín, za cenu 80,- Kč/m2 paní O. K., Zásmuky. Náklady na GP ponese kupují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) Schvaluje prodej pozemku p.č. 319/14, v k.ú. Sobočice, obec Zásmuky, okres Kolín, o výměře 28 m2, panu S. S., 281 44  Zásmuky, za 100,- Kč/m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) Neschvaluje odkoupení pozemku od M. B. a E. B., 281 44  Zásmuky, p.č. 666/21 v k.ú. Zásmuky, obec Zásmuky, okres Kolín, dle GP č. 482-22/2007 o výměře 417 m2. Zastupitelstvo města žádá po výše uvedených majitelích dotčeného pozemku jeho zámě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smuky 20. října  20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ová komi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__________</w:t>
        <w:tab/>
        <w:tab/>
        <w:tab/>
        <w:tab/>
        <w:t>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Stanislava Oltová</w:t>
        <w:tab/>
        <w:tab/>
        <w:tab/>
        <w:tab/>
        <w:t xml:space="preserve">           JUDr. Jindřiška Václavů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6:00Z</dcterms:created>
  <dc:creator>Podatelna</dc:creator>
  <dc:description/>
  <cp:keywords/>
  <dc:language>en-US</dc:language>
  <cp:lastModifiedBy>Podatelna</cp:lastModifiedBy>
  <cp:lastPrinted>2009-10-20T14:53:00Z</cp:lastPrinted>
  <dcterms:modified xsi:type="dcterms:W3CDTF">2009-10-27T06:46:00Z</dcterms:modified>
  <cp:revision>2</cp:revision>
  <dc:subject/>
  <dc:title>USNESENÍ</dc:title>
</cp:coreProperties>
</file>