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konaného dne 22. ledna 2009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.j. 1/2009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Města Zásmuky na svém zasedání, které se konalo dne 22. ledna 2009 přijalo to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tupitelstvo Města Zásmu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chvaluje navržený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olí členy návrhové komise paní Janu Mašínovou a paní Stanislavu Oltovou.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olí ověřovatele zápisu jednání JUDr. Jindřišku Václavů a  pana Karla Nová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Ustanovuje zapisovatelku sl. Petru Svobod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Schvaluje v souladu s § 84 odst. 2) písm. b) zák. 128/2000 Sb. o obcích v platném znění  a § 16 odst. 3) písm. b) a odst. 4 zák. 250/2000 Sb. o rozpočtových pravidlech v platném znění, rozpočtová opatření č. 2/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Schvaluje Dodatek č. 1/2009 ke smlouvě na zabezpečení odpadového hospodářství se společností Nykos a.s., Ždánice, 281 63  Kostelec nad Černými Le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Schvaluje v souladu se zák. 250/2000 Sb. o rozpočtových pravidlech v platném znění a v souladu se zák. 128/2000 Sb. o obcích v platném znění Rozpočtový výhled Města Zásmuky na období od roku 2009 do roku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Schvaluje prodej pozemku st.p. 82 v k.ú. Doubravčany, obec Zásmuky, okres Kolín, o výměře 15 m2, panu L. J.,  Praha, za cenu 170,- Kč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 Schvaluje prodej části pozemku p.č. 28/1 v k.ú. Doubravčany, obec Zásmuky, okres Kolín paní M. Z., Praha, za 40,- Kč/m2. Náklady na GP ponese kupují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) Schvaluje prodej části pozemku p.č. 28/1 v k.ú. Doubravčany, obec Zásmuky, okres Kolín paní Z. B., Praha, za 40,- Kč/m2. Náklady na GP ponese kupují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) Schvaluje prodej pozemku p.č. 609 o výměře 252 m2, v k.ú. Hryzely, obec Barchovice, okres Kolín, panu Ing. P. F., Praha, za cenu 80,- Kč/m2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Neschvaluje prodej pozemku p.č. 610 o výměře 246 m2, v k.ú. Hryzely, obec Barchovice, okres Kolín, panu Ing. P. F., Pra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) Schvaluje prodej části pozemku p.č. 813/1 v k.ú. Zásmuky, obec Zásmuky, okres Kolín, o výměře cca 25 m2, panu P. Ch., Zásmuky, za 170,- Kč/m2. Náklady na GP ponese kupují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ásmuky 22. ledna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Jana Mašínová</w:t>
        <w:tab/>
        <w:tab/>
        <w:tab/>
        <w:tab/>
        <w:tab/>
        <w:t xml:space="preserve">    Stanislava Oltová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8:00Z</dcterms:created>
  <dc:creator>Podatelna</dc:creator>
  <dc:description/>
  <cp:keywords/>
  <dc:language>en-US</dc:language>
  <cp:lastModifiedBy>Hana Michálková</cp:lastModifiedBy>
  <cp:lastPrinted>2009-01-26T08:18:00Z</cp:lastPrinted>
  <dcterms:modified xsi:type="dcterms:W3CDTF">2009-04-16T11:48:00Z</dcterms:modified>
  <cp:revision>2</cp:revision>
  <dc:subject/>
  <dc:title>USNESENÍ</dc:title>
</cp:coreProperties>
</file>