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6. března 200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.j. 3/2009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26. března 2009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Mgr. Josefa Krombholze a paní Alenu Švarcovou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í Janu Mašínovou a Mgr. Soňu Součk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v souladu s § 84 odst. 2) písm. c) zák. 128/2000 Sb. o obcích v platném znění a v souladu se zák. 250/2000 Sb. o rozpočtových pravidlech v platném znění, rozpočet Města Zásmuky na rok 2009, včetně plánu hospodářské činnosti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novelizované Zásady města Zásmuky k poskytnutí finančního příspěvku na vybudování domovní čistírny odpadních v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inventarizaci majetku Města Zásmuky provedenou ke dni 31. 12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ouhlasí s převedením hospodářského výsledku za rok 2008 příspěvkových organizací Mateřská škola Zásmuky a Základní škola Zásmuky do rezervních fondů příspěvkových organiz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Schvaluje pořízení 2. změny Územního plánu Města Zásmuky a v této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- zamítá žádost paní F. D. S, Častolovice, o rozšíření zastavitelné plochy pro </w:t>
        <w:tab/>
        <w:t xml:space="preserve">individuální výstavbu </w:t>
        <w:tab/>
        <w:t xml:space="preserve">na  </w:t>
        <w:tab/>
        <w:t xml:space="preserve">celý pozemek p.č. 627/1 dle PK v k.ú. </w:t>
        <w:tab/>
        <w:t xml:space="preserve">Zásmuky, obec Zásmuky, okres </w:t>
        <w:tab/>
        <w:t>Kol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zařazuje žádost Bc. K. J., Kostelec nad </w:t>
        <w:tab/>
        <w:t xml:space="preserve">Černými Lesy, o zahrnutí do změny </w:t>
        <w:tab/>
        <w:t xml:space="preserve">v ÚP pozemek p.č. 220 v k.ú. Zásmuky, obec </w:t>
        <w:tab/>
        <w:t xml:space="preserve">Zásmuky okres Kolín jako </w:t>
        <w:tab/>
        <w:t xml:space="preserve">zastavitelný pozemek pro individuální výstavbu </w:t>
        <w:tab/>
        <w:t xml:space="preserve">s upozorněním, že město </w:t>
        <w:tab/>
        <w:t xml:space="preserve">nepředpokládá v této lokalitě investice do inženýrských sítí a komunikace a </w:t>
        <w:tab/>
        <w:t>stavebním si tyto náklady při případné stavební činnosti bude hradit s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Schvaluje prodej pozemku p.č. 647/2 dle PK o výměře 211 m2 v k.ú. Zásmuky, obec Zásmuky, okres Kolín, panu P. S., Zásmuky, za cenu 8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) Schvaluje prodej části pozemku p.č. 628, o výměře 12 m2 a části p.č. 627/57, o výměře 18 m2, vše v k.ú. Zásmuky, obec Zásmuky, společnosti ČEZ Distribuce, a.s., Teplická 874/8, 405 02  Děčín, za cenu 450,- Kč/m2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Schvaluje odkoupení chodníku, pozemku p.č. 801/6, o výměře 183 m2, v k.ú. Zásmuky, obec Zásmuky, okres Kolín, od F. D. S., Častolovice,  za odhadní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) Schvaluje odkoupení pozemku p.č. 257/4, o výměře 363 m2 a  p.č. 250/15 o výměře 15 m2, v k.ú. Zásmuky, obec Zásmuky, okres Kolín, od F. D. S., Častolovice, za odhadní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ásmuky 26. března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Alena Švarcová</w:t>
        <w:tab/>
        <w:tab/>
        <w:tab/>
        <w:tab/>
        <w:tab/>
        <w:t>Mgr. Josef Krombhol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1:00Z</dcterms:created>
  <dc:creator>Podatelna</dc:creator>
  <dc:description/>
  <cp:keywords/>
  <dc:language>en-US</dc:language>
  <cp:lastModifiedBy>Hana Michálková</cp:lastModifiedBy>
  <cp:lastPrinted>2009-04-01T14:55:00Z</cp:lastPrinted>
  <dcterms:modified xsi:type="dcterms:W3CDTF">2009-04-16T11:41:00Z</dcterms:modified>
  <cp:revision>2</cp:revision>
  <dc:subject/>
  <dc:title>USNESENÍ</dc:title>
</cp:coreProperties>
</file>