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vá služba hasičského záchranného sboru Středočeského kraje pro evidenci a hlášení pálení odpadu a spalování hořlavých látek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asičský záchranný sbor Středočeského kraje poskytuje od dubna letošního roku novou službu pro veřejnost – evidence pálení prostřednictvím internet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vá služba je určena především pro právnické osoby a podnikající fyzické osoby, které provádí spalování hořlavých látek ve smyslu zákona č.133/1985 Sb., o požární ochraně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éto služby mohou využít i fyzické osoby, které provádí jednorázové spalování biologického odpadu – příkladně jarní spalování větví z průklestu ovocných stromů, pokud tuto činnost nezakazuje místní úpra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evidování pálení pomocí této aplikace nezbavuje právnickou ( podnikající fyzickou) osobu zákonné povinnosti stanovit a předem oznámit příslušnému HZS opatření proti vzniku a šíření požáru. HZS může tato opatření doplnit popřípadě pálení zakáz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internetových stránkách HZS Středočeského kraje – </w:t>
      </w:r>
      <w:hyperlink r:id="rId2">
        <w:r>
          <w:rPr>
            <w:rStyle w:val="InternetLink"/>
            <w:sz w:val="32"/>
            <w:szCs w:val="32"/>
          </w:rPr>
          <w:t>www.hzskladno.cz</w:t>
        </w:r>
      </w:hyperlink>
      <w:r>
        <w:rPr>
          <w:sz w:val="32"/>
          <w:szCs w:val="32"/>
        </w:rPr>
        <w:t xml:space="preserve"> (</w:t>
      </w:r>
      <w:hyperlink r:id="rId3">
        <w:r>
          <w:rPr>
            <w:rStyle w:val="InternetLink"/>
            <w:sz w:val="32"/>
            <w:szCs w:val="32"/>
          </w:rPr>
          <w:t>http://hzssk.webrex.cz</w:t>
        </w:r>
      </w:hyperlink>
      <w:r>
        <w:rPr>
          <w:sz w:val="32"/>
          <w:szCs w:val="32"/>
        </w:rPr>
        <w:t>) si najdete odkaz Aplikace pálení a vyplníte příslušnou tabulku, kterou odešlete. Tím jste zaregistrovali Vaše pálení do programu ohlášení pálení a splnili svou ohlašovací povinnost v předmětné v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Hasičský záchranný sbor Středoče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kladno.cz/" TargetMode="External"/><Relationship Id="rId3" Type="http://schemas.openxmlformats.org/officeDocument/2006/relationships/hyperlink" Target="http://hzssk.webrex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2:00Z</dcterms:created>
  <dc:creator>Ucetni 3</dc:creator>
  <dc:description/>
  <cp:keywords/>
  <dc:language>en-US</dc:language>
  <cp:lastModifiedBy>Ucetni 3</cp:lastModifiedBy>
  <cp:lastPrinted>2009-04-10T08:51:00Z</cp:lastPrinted>
  <dcterms:modified xsi:type="dcterms:W3CDTF">2009-04-10T06:54:00Z</dcterms:modified>
  <cp:revision>4</cp:revision>
  <dc:subject/>
  <dc:title>Nová služba hasičského záchranného sboru Středočeského kraje pro evidenci a hlášení pálení odpadu a spalování hořlavých látek</dc:title>
</cp:coreProperties>
</file>