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zákonem 106/1999 Sb. o svobodném přístupu k informacím reagujeme na Váš dotaz ohledně dokumentu, na základě kterého nebyla poskytnuta dotace na rekonstrukci Komenského nám. a sdělujem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onstrukce náměstí měla být financována přímo z rozpočtu ČR v rámci tzv. odsouhlasení drobné investiční akce z rozpočtu – tzv. „porcování medvěda“. Nešlo tedy o klasickou dotaci. Na základě změny vlády a následného zrušení této tradice poslanci rozpočtového výboru, přišlo (mimo jiné obce) město Zásmuky o již přislíbené finanční krytí celé akce. Oficielní vyrozumění obec neobdržela, informace byla podána ús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Pechar, starosta města</w:t>
      </w:r>
    </w:p>
    <w:p>
      <w:pPr>
        <w:pStyle w:val="Normal"/>
        <w:jc w:val="both"/>
        <w:rPr/>
      </w:pPr>
      <w:r>
        <w:rPr/>
        <w:t>1.2.20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6:00Z</dcterms:created>
  <dc:creator>Podatelna</dc:creator>
  <dc:description/>
  <cp:keywords/>
  <dc:language>en-US</dc:language>
  <cp:lastModifiedBy>Hana Michálková</cp:lastModifiedBy>
  <dcterms:modified xsi:type="dcterms:W3CDTF">2011-02-02T10:38:00Z</dcterms:modified>
  <cp:revision>3</cp:revision>
  <dc:subject/>
  <dc:title>Vážený pane,</dc:title>
</cp:coreProperties>
</file>